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6"/>
        <w:gridCol w:w="2565"/>
        <w:gridCol w:w="1046"/>
        <w:gridCol w:w="1064"/>
        <w:gridCol w:w="2294"/>
        <w:gridCol w:w="1019"/>
        <w:gridCol w:w="1500"/>
        <w:gridCol w:w="1445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成品油零售经营企业网上办理事项登记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del w:id="0" w:author="郑荣权" w:date="2024-05-24T15:26:00Z">
              <w:r>
                <w:rPr>
                  <w:rFonts w:cs="宋体" w:ascii="宋体" w:hAnsi="宋体"/>
                  <w:b/>
                  <w:color w:val="000000"/>
                  <w:sz w:val="24"/>
                  <w:lang w:val="en-US" w:eastAsia="zh-CN"/>
                </w:rPr>
                <w:delText>3</w:delText>
              </w:r>
            </w:del>
            <w:ins w:id="1" w:author="郑荣权" w:date="2024-05-24T15:26:00Z">
              <w:r>
                <w:rPr>
                  <w:rFonts w:cs="宋体" w:ascii="宋体" w:hAnsi="宋体"/>
                  <w:b/>
                  <w:color w:val="000000"/>
                  <w:sz w:val="24"/>
                  <w:lang w:val="en-US" w:eastAsia="zh-CN"/>
                </w:rPr>
                <w:t>4</w:t>
              </w:r>
            </w:ins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鹤山市中欧加油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鹤山市鹤城镇鹤城大道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文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610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2</w:t>
            </w:r>
            <w:del w:id="2" w:author="郑荣权" w:date="2024-05-24T15:27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/>
                </w:rPr>
                <w:delText>3</w:delText>
              </w:r>
            </w:del>
            <w:ins w:id="3" w:author="郑荣权" w:date="2024-05-24T15:27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 w:eastAsia="zh-CN"/>
                </w:rPr>
                <w:t>4</w:t>
              </w:r>
            </w:ins>
            <w:r>
              <w:rPr>
                <w:rFonts w:cs="宋体" w:ascii="宋体" w:hAnsi="宋体"/>
                <w:color w:val="000000"/>
                <w:sz w:val="20"/>
                <w:szCs w:val="24"/>
              </w:rPr>
              <w:t>-2029/5/2</w:t>
            </w:r>
            <w:del w:id="4" w:author="郑荣权" w:date="2024-05-24T15:27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/>
                </w:rPr>
                <w:delText>2</w:delText>
              </w:r>
            </w:del>
            <w:ins w:id="5" w:author="郑荣权" w:date="2024-05-24T15:27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 w:eastAsia="zh-CN"/>
                </w:rPr>
                <w:t>3</w:t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2</w:t>
            </w:r>
            <w:del w:id="6" w:author="郑荣权" w:date="2024-05-24T15:26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/>
                </w:rPr>
                <w:delText>3</w:delText>
              </w:r>
            </w:del>
            <w:ins w:id="7" w:author="郑荣权" w:date="2024-05-24T15:26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 w:eastAsia="zh-CN"/>
                </w:rPr>
                <w:t>4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领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建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3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郑荣权</dc:creator>
  <dc:description/>
  <dc:language>en-US</dc:language>
  <cp:lastModifiedBy>郑荣权</cp:lastModifiedBy>
  <dcterms:modified xsi:type="dcterms:W3CDTF">2024-05-24T07:27:0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76319E2604ED191E4343D78DA3BB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