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36"/>
        <w:gridCol w:w="3048"/>
        <w:gridCol w:w="1137"/>
        <w:gridCol w:w="2758"/>
      </w:tblGrid>
      <w:tr>
        <w:trPr>
          <w:trHeight w:val="860" w:hRule="atLeast"/>
        </w:trPr>
        <w:tc>
          <w:tcPr>
            <w:tcW w:w="99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区（蓬江区、江海区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次保障性住房计划分配对象信息公开</w:t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资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批次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锦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1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兴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21********10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宾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爱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12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广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文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建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1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伟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瑞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5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简丽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04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曹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301********94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小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83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黄天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22********43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蒋健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4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李平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9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牛保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谭栋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0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马世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23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黎清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66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吴碧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1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吴金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1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张莉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34********64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吴伟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5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梁剑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叶有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林建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28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陈炳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0********8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陈丽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43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林伟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闫忠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35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芬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6********16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印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1********0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彦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501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上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1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腾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********6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伍金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32********4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郑超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徐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2********0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5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25********17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贵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16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广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2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01********04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光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2********05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剑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5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祖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0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日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05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冼丽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2********22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刘业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2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5********0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梁惠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钟月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32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刘富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3********5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谯文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3********55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石少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2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万艳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6********2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赵淑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0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林凤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李富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黄惠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罗颂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8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张莲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冯盛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谢绍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1********2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林月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3********30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陈颖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434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陆有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224********22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黄松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子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吴亮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余惠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雷瑞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09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罗惠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73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朱银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3********1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冯良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66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梁志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6********06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梅凤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50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双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5********43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玉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59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虹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3********19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柏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7********5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雪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映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6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仕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142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56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廖仲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734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54:26Z</dcterms:created>
  <dc:creator>greatwall</dc:creator>
  <dc:description/>
  <dc:language>en-US</dc:language>
  <cp:lastModifiedBy>greatwall</cp:lastModifiedBy>
  <dcterms:modified xsi:type="dcterms:W3CDTF">2024-04-30T1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C091526A43E511B9B5964E0700E2E</vt:lpwstr>
  </property>
  <property fmtid="{D5CDD505-2E9C-101B-9397-08002B2CF9AE}" pid="3" name="KSOProductBuildVer">
    <vt:lpwstr>2052-11.8.2.10605</vt:lpwstr>
  </property>
</Properties>
</file>