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大标宋_GBK" w:cs="Times New Roman"/>
          <w:b/>
          <w:b/>
          <w:bCs/>
          <w:sz w:val="44"/>
          <w:szCs w:val="44"/>
          <w:highlight w:val="none"/>
        </w:rPr>
      </w:pPr>
      <w:r>
        <w:rPr>
          <w:rFonts w:ascii="Times New Roman" w:hAnsi="Times New Roman" w:cs="Times New Roman" w:eastAsia="方正大标宋_GBK"/>
          <w:sz w:val="44"/>
          <w:szCs w:val="44"/>
          <w:lang w:eastAsia="zh-CN"/>
        </w:rPr>
        <w:t>江门</w:t>
      </w:r>
      <w:r>
        <w:rPr>
          <w:rFonts w:ascii="Times New Roman" w:hAnsi="Times New Roman" w:cs="Times New Roman" w:eastAsia="方正大标宋_GBK"/>
          <w:sz w:val="44"/>
          <w:szCs w:val="44"/>
        </w:rPr>
        <w:t>市科技企业孵化载体运营评价</w:t>
      </w:r>
      <w:r>
        <w:rPr>
          <w:rFonts w:eastAsia="方正大标宋_GBK" w:cs="Times New Roman" w:ascii="Times New Roman" w:hAnsi="Times New Roman"/>
          <w:sz w:val="44"/>
          <w:szCs w:val="44"/>
        </w:rPr>
        <w:br/>
      </w:r>
      <w:r>
        <w:rPr>
          <w:rFonts w:ascii="Times New Roman" w:hAnsi="Times New Roman" w:cs="Times New Roman" w:eastAsia="方正大标宋_GBK"/>
          <w:sz w:val="44"/>
          <w:szCs w:val="44"/>
        </w:rPr>
        <w:t>指标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b/>
          <w:b/>
          <w:bCs/>
          <w:sz w:val="31"/>
          <w:szCs w:val="31"/>
          <w:highlight w:val="none"/>
        </w:rPr>
      </w:pPr>
      <w:r>
        <w:rPr>
          <w:rFonts w:eastAsia="仿宋" w:cs="Times New Roman" w:ascii="Times New Roman" w:hAnsi="Times New Roman"/>
          <w:b/>
          <w:bCs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全力推进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科技引领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工程，推动我市科技孵化育成体系高质量发展，提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我市科技企业孵化载体</w:t>
      </w:r>
      <w:r>
        <w:rPr>
          <w:rFonts w:ascii="Times New Roman" w:hAnsi="Times New Roman" w:cs="Times New Roman" w:eastAsia="方正仿宋_GBK"/>
          <w:sz w:val="32"/>
          <w:szCs w:val="32"/>
        </w:rPr>
        <w:t>孵化服务水平，发挥孵化载体在加速科研成果转化、加快培育新动能、促进地方经济转型升级、推动科技和经济融通发展中的重要作用，根据《广东省科技孵化育成体系高质量发展专项行动计划（</w:t>
      </w:r>
      <w:r>
        <w:rPr>
          <w:rFonts w:eastAsia="方正仿宋_GBK" w:cs="Times New Roman" w:ascii="Times New Roman" w:hAnsi="Times New Roman"/>
          <w:sz w:val="32"/>
          <w:szCs w:val="32"/>
        </w:rPr>
        <w:t>2021-2025</w:t>
      </w:r>
      <w:r>
        <w:rPr>
          <w:rFonts w:ascii="Times New Roman" w:hAnsi="Times New Roman" w:cs="Times New Roman" w:eastAsia="方正仿宋_GBK"/>
          <w:sz w:val="32"/>
          <w:szCs w:val="32"/>
        </w:rPr>
        <w:t>年）》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江门</w:t>
      </w:r>
      <w:r>
        <w:rPr>
          <w:rFonts w:ascii="Times New Roman" w:hAnsi="Times New Roman" w:cs="Times New Roman" w:eastAsia="方正仿宋_GBK"/>
          <w:sz w:val="32"/>
          <w:szCs w:val="32"/>
        </w:rPr>
        <w:t>市科技企业孵化载体管理办法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江门市科技孵化育成体系提质发展扶持办法（试行）》</w:t>
      </w:r>
      <w:r>
        <w:rPr>
          <w:rFonts w:ascii="Times New Roman" w:hAnsi="Times New Roman" w:cs="Times New Roman" w:eastAsia="方正仿宋_GBK"/>
          <w:sz w:val="32"/>
          <w:szCs w:val="32"/>
        </w:rPr>
        <w:t>等文件要求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参照国家、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运营评价指标体系，结合我市实际，研究制定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江门市</w:t>
      </w:r>
      <w:r>
        <w:rPr>
          <w:rFonts w:ascii="Times New Roman" w:hAnsi="Times New Roman" w:cs="Times New Roman" w:eastAsia="方正仿宋_GBK"/>
          <w:sz w:val="32"/>
          <w:szCs w:val="32"/>
        </w:rPr>
        <w:t>科技企业孵化载体运营评价指标体系》（以下简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指标体系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评价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一）目标导向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以支撑国家创新驱动发展战略，推动创新创业高质量发展为目标，以提升孵化载体可持续发展能力为导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二）科学客观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评价指标设置注重科学性、公平性，按照定量与定性指标相结合，以年度火炬统计数据和运营工作报告为主要依据进行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三）突出重点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注重孵化载体建设质量和服务体系，引导孵化载体专业化、特色化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四）引导激励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综合运用评价结果，健全激励机制，引导孵化载体加强运营管理，增强服务意识，提升服务效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五）动态调整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指标体系将随着我市孵化载体发展水平的提升实行动态调整，以保障孵化载体不断适应创新创业的新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评价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一）评价对象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在江门市内注册的独立法人，且经市级（含）以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业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主管部门认定的科技企业孵化器、科技企业加速器、大学科技园等科技企业孵化载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（二）评价内容（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详见附件）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：科技企业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孵化载体运营评价综合得分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总分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分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由基本情况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服务能力、孵化绩效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及加分项构成。基本情况占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分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主要考核孵化载体的场地基本情况、孵化载体资质等级与提升情况及参与火炬统计、运营评价情况等；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服务能力占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分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包括孵化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载体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总收入、孵化基金情况、管理团队建设、创业导师情况、引进（签约）中介服务机构情况、公共（专业）技术服务平台建设情况以及开展创新创业活动情况等；孵化绩效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占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分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，主要考核包括在孵企业和毕业企业的相关情况，如在孵企业知识产权情况、投融资情况、研发投入、高企和科技型中小企业数量占比、</w:t>
      </w:r>
      <w:r>
        <w:rPr>
          <w:rFonts w:ascii="Times New Roman" w:hAnsi="Times New Roman" w:cs="Times New Roman" w:eastAsia="方正仿宋_GBK"/>
          <w:sz w:val="32"/>
          <w:szCs w:val="32"/>
        </w:rPr>
        <w:t>毕业企业（挂牌）上市情况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等；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加分项占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分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，包括推动产学研合作、推动大中小融通发展、开展粤港澳及国际化创新创业工作、开展孵化链条建设工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、开展其他科创工作情况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黑体_GBK"/>
          <w:sz w:val="32"/>
          <w:szCs w:val="32"/>
        </w:rPr>
        <w:t>、组织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一）评价频率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每年开展一次评价工作，评价周期为评价年份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3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二）组织实施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评价对象按照有关要求，按期如实上报火炬统计数据、运营评价工作报告和相关佐证资料。市科技局委托第三方机构开展运营评价工作，发布评价结果，并将评价结果作为支持我市科技企业孵化载体发展的重要依据。不按规定时间和要求填报数据、提供评价资料或提供虚假评价资料的市级孵化载体，当年考核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三）结果运营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评价结果分为优秀（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A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、良好（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B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、合格（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C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和不合格（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D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四个等级。当年运营评价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D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级的，限期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内进行整改，整改仍不合格的取消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运营评价指标体系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江门</w:t>
      </w:r>
      <w:r>
        <w:rPr>
          <w:rFonts w:ascii="Times New Roman" w:hAnsi="Times New Roman" w:cs="Times New Roman" w:eastAsia="方正仿宋_GBK"/>
          <w:sz w:val="32"/>
          <w:szCs w:val="32"/>
        </w:rPr>
        <w:t>市科学技术局负责解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自印发之日起实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有效期至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华文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Times New Roman" w:hAnsi="Times New Roman" w:eastAsia="方正大标宋_GBK" w:cs="Times New Roman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大标宋_GBK"/>
          <w:sz w:val="44"/>
          <w:szCs w:val="44"/>
          <w:lang w:val="en-US" w:eastAsia="zh-CN"/>
        </w:rPr>
        <w:t>江门市科技企业孵化载体运营评价指标体系</w:t>
      </w:r>
    </w:p>
    <w:tbl>
      <w:tblPr>
        <w:tblW w:w="9938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103"/>
        <w:gridCol w:w="706"/>
        <w:gridCol w:w="706"/>
        <w:gridCol w:w="706"/>
        <w:gridCol w:w="4322"/>
      </w:tblGrid>
      <w:tr>
        <w:trPr>
          <w:tblHeader w:val="true"/>
          <w:trHeight w:val="5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</w:t>
            </w:r>
          </w:p>
        </w:tc>
      </w:tr>
      <w:tr>
        <w:trPr>
          <w:trHeight w:val="9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情况</w:t>
            </w: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孵化场地和结构情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自主支配的孵化场地使用面积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0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，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0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，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50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以上，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150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（含）以上，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有展厅或项目路演大厅等公共配套活动空间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没有该项不得分。</w:t>
            </w:r>
          </w:p>
        </w:tc>
      </w:tr>
      <w:tr>
        <w:trPr>
          <w:trHeight w:val="168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孵化载体参与火炬统计及相关运营评价情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极配合及完成年度火炬统计工作，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极参加各级运营评价工作，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3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孵化载体资质等级与提升情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孵化载体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孵化载体，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312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能力</w:t>
            </w: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孵化载体总收入情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长情况：孵化载体当年总收入比上一年度总收入增长比例，不低于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不低于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不低于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服务收入和投资收入占总收入比例：孵化载体除房屋及物业收入外的收入占总收入的比例，不低于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不低于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不低于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</w:tr>
      <w:tr>
        <w:trPr>
          <w:trHeight w:val="131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孵化基金总额及增长情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立孵化基金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低于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年新增孵化基金的，每增加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，加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最多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</w:tr>
      <w:tr>
        <w:trPr>
          <w:trHeight w:val="201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3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孵化载体管理团队人数，专业素质情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孵化服务人员与在孵企业比例不少于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不少于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孵化服务人员占运营单位总人数不少于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不少于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③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人员中具有专科以上学历的占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，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否则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</w:tr>
      <w:tr>
        <w:trPr>
          <w:trHeight w:val="201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4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导师数量，开展辅导服务情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聘请创业导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及以上，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及以上，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及以上，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导师对接企业及辅导情况，每个企业案例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最高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</w:tr>
      <w:tr>
        <w:trPr>
          <w:trHeight w:val="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入（签约）中介服务机构数量，开展服务情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入（签约）中介服务机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以上，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提供一个服务企业案例加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最高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</w:tr>
      <w:tr>
        <w:trPr>
          <w:trHeight w:val="201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6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（专业）技术服务平台建设及服务情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有公共（专业）技术服务平台，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平台服务或应用案例，每个案例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最高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</w:tr>
      <w:tr>
        <w:trPr>
          <w:trHeight w:val="1973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7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创新创业活动情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举办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双创活动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最高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孵企业参加中国创新创业大赛成功报名的每增加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最高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</w:tr>
      <w:tr>
        <w:trPr>
          <w:trHeight w:val="2381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孵化绩效</w:t>
            </w: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1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孵企业总数，当年新增在孵企业情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千平米不少于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在孵企业的，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每千平米不少于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在孵企业及以上的，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年新增在孵企业与在孵企业总数占比，不低于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不低于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不低于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</w:tr>
      <w:tr>
        <w:trPr>
          <w:trHeight w:val="903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2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孵企业知识产权情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年在孵企业知识产权总授权数和总申请数的数量和，按照数量和的排序打分。</w:t>
            </w:r>
          </w:p>
        </w:tc>
      </w:tr>
      <w:tr>
        <w:trPr>
          <w:trHeight w:val="1483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3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年获得投融资的企业数量，投融资案例情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年不少于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在孵企业获得投融资的，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（注：需提供投融资案例）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增加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，加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最高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</w:t>
            </w:r>
          </w:p>
        </w:tc>
      </w:tr>
      <w:tr>
        <w:trPr>
          <w:trHeight w:val="141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4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孵企业研发总投入占在孵企业总收入的比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孵企业研发总投入占在孵企业总收入的比例，低于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不低于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不低于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</w:tr>
      <w:tr>
        <w:trPr>
          <w:trHeight w:val="2513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孵化载体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技型中小企业数量占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型中小企业占比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占比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占比低于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但在孵企业中有科技型中小企业的，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否则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注：科技型中小企业指符合《科技型中小企业评价工作指引》（国科火字〔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要求。）</w:t>
            </w:r>
          </w:p>
        </w:tc>
      </w:tr>
      <w:tr>
        <w:trPr>
          <w:trHeight w:val="200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6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孵化载体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高新技术企业数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年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通过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高新技术企业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专精特新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量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，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每增加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，该项评估增加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直至增加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为止；年度未获得国家高新技术企业，该项评估不得分。</w:t>
            </w:r>
          </w:p>
        </w:tc>
      </w:tr>
      <w:tr>
        <w:trPr>
          <w:trHeight w:val="1812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7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年毕业企业数量，以及毕业企业（挂牌）上市情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年毕业企业数量每增加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，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最高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当年无毕业企业，不得分；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年毕业企业中有（挂牌）上市的，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否则该项不得分。</w:t>
            </w:r>
          </w:p>
        </w:tc>
      </w:tr>
      <w:tr>
        <w:trPr>
          <w:trHeight w:val="115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分项</w:t>
            </w: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1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动产学研合作、推动大中小融通发展、促进地区经济发展等方面的工作及成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孵化载体与高校、科研院所、大企业等主体合作，开展技术对接、成果转化、联合研发、人才培养、资金融通、品牌嫁接、资源共享等方面的合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。其中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在孵企业技术合同认定登记成交额当年度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万元以上，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分；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万元以上，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分，最高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进深圳、珠海、中山团队或企业总数不少于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的，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③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异地孵化器建设工作情况，最高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④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属于该项指标情况的，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</w:tr>
      <w:tr>
        <w:trPr>
          <w:trHeight w:val="115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2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粤港澳及国际化创新创业工作，促进相关资源对接成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开展国际和港澳台合作，引进国际和港澳台创新资源方面的工作证明材料，如引进香港、澳门、国外人才、项目等创新资源落地的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情况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。其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引进香港、澳门团队或企业总数不少于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家的，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异地孵化器建设工作情况，最高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③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属于该项指标情况的，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</w:tr>
      <w:tr>
        <w:trPr>
          <w:trHeight w:val="115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4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孵化链条建设工作及成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指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开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众创空间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孵化器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加速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链条建设工作及成效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</w:tr>
      <w:tr>
        <w:trPr>
          <w:trHeight w:val="115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4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科创工作情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年培育高新技术企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升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每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最高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孵企业有参与申报市级（含）科学技术奖，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③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孵企业当年吸纳应届大学毕业生超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</w:tr>
      <w:tr>
        <w:trPr>
          <w:trHeight w:val="809" w:hRule="atLeast"/>
        </w:trPr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87" w:right="1587" w:gutter="0" w:header="0" w:top="215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8:12:00Z</dcterms:created>
  <dc:creator>greatwall</dc:creator>
  <dc:description/>
  <dc:language>en-US</dc:language>
  <cp:lastModifiedBy>莫奔华</cp:lastModifiedBy>
  <cp:lastPrinted>2024-05-22T01:03:00Z</cp:lastPrinted>
  <dcterms:modified xsi:type="dcterms:W3CDTF">2024-05-29T03:41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AD66245240125681694C66A463BF88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8621</vt:lpwstr>
  </property>
</Properties>
</file>