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  <w:lang w:val="en-US" w:eastAsia="zh-CN"/>
        </w:rPr>
        <w:t>2024</w:t>
      </w:r>
      <w:r>
        <w:rPr>
          <w:rFonts w:eastAsia="方正小标宋简体"/>
          <w:bCs/>
          <w:sz w:val="44"/>
          <w:szCs w:val="44"/>
          <w:lang w:val="en-US" w:eastAsia="zh-CN"/>
        </w:rPr>
        <w:t>年制造业</w:t>
      </w:r>
      <w:r>
        <w:rPr>
          <w:rFonts w:eastAsia="方正小标宋简体"/>
          <w:bCs/>
          <w:sz w:val="44"/>
          <w:szCs w:val="44"/>
        </w:rPr>
        <w:t>产品质量合格率统计调查服务</w:t>
      </w:r>
      <w:r>
        <w:rPr>
          <w:rFonts w:eastAsia="方正小标宋简体"/>
          <w:bCs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64"/>
        <w:gridCol w:w="850"/>
        <w:gridCol w:w="9883"/>
        <w:gridCol w:w="996"/>
      </w:tblGrid>
      <w:tr>
        <w:trPr>
          <w:tblHeader w:val="true"/>
          <w:trHeight w:val="738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5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" w:hAnsi="宋体" w:cs="宋体"/>
                <w:kern w:val="0"/>
              </w:rPr>
              <w:t>服务方案详尽、科学、合理，可行度高的为优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</w:rPr>
              <w:t>分；服务方案较详细合理，可行度较好的为良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；服务方案合理性一般，可行度一般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</w:rPr>
              <w:t>，服务方案描述简单，可行度较差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人员资质要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根据投标人拟投入专业人员人才资质数量进行综合比较打分。拟投入中级职称以上技术人员总数不少于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的得基础分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其中，每投入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eastAsia="zh-CN"/>
              </w:rPr>
              <w:t>名副高级职称人员的加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eastAsia="zh-CN"/>
              </w:rPr>
              <w:t>分，累计加分不超过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本项最高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。需提供人员职称资质证书等相关证明材料，未提供证明材料的不得分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kern w:val="0"/>
                <w:lang w:eastAsia="zh-CN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。</w:t>
            </w: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26:00Z</dcterms:created>
  <dc:creator>张海盈</dc:creator>
  <dc:description/>
  <dc:language>en-US</dc:language>
  <cp:lastModifiedBy>采联</cp:lastModifiedBy>
  <cp:lastPrinted>2024-05-28T18:36:00Z</cp:lastPrinted>
  <dcterms:modified xsi:type="dcterms:W3CDTF">2024-05-31T16:4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