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年江门市建筑业产业链龙头、种子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  <w:t>施工总承包龙头、种子企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7"/>
        <w:gridCol w:w="6080"/>
        <w:gridCol w:w="1138"/>
      </w:tblGrid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金辉华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头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耀南建设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头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建邦兴业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头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聚源建设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头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顺元建设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头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中禧建设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宇华建设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市政建设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鹤山市强盛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百盛建设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江逸建设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电力工程输变电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恩平市第一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中铁广州工程局集团桥梁建设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海盛建设工程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锦盛基业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鼎瑞建设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省台山市第六建筑工程总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英胜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创融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泰和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庄严建设（江门）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路桥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鹤山市第一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雄顺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水电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省蓬辉建设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鸿顺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新会区悦发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信劲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振坤建设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开平市宏城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协鸿建设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城基建业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新会新宝成建筑安装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恒建建设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和熹建设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工建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伟岸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雨禾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泰和建筑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明浩实业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均安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邑冠建设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中铁交通建设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华通泰业建设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开平市三建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开平骏建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众正建设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恒劲建设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直接入选种子企业名单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安建联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推荐入选种子企业名单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建骏业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贵兴建设（集团）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领豪建设科技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湕森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景诚建筑集团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区七堡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浚丰建设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台山市鸿坚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恒宇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市林兴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伟创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友和建筑工程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水电三局昌晟工程建设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平庄严建设有限公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8"/>
          <w:szCs w:val="18"/>
          <w:u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shd w:fill="auto" w:val="clear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8"/>
          <w:szCs w:val="18"/>
          <w:u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shd w:fill="auto" w:val="clear"/>
          <w:lang w:val="en-US" w:eastAsia="zh-CN" w:bidi="ar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  <w:lang w:val="en-US" w:eastAsia="zh-CN"/>
        </w:rPr>
        <w:t>专业承包龙头、种子企业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077"/>
        <w:gridCol w:w="1128"/>
      </w:tblGrid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江门公用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龙头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东南粤古建筑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龙头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东南秀古建筑石雕园林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东思成园林建筑绿化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江门市金盾供水消防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东绿之洲建筑装饰工程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备注：申报企业数量少，按比例和企业评分择优选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 w:bidi="ar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  <w:lang w:val="en-US" w:eastAsia="zh-CN"/>
        </w:rPr>
        <w:t>工程勘察设计龙头种子企业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079"/>
        <w:gridCol w:w="1106"/>
      </w:tblGrid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电力设计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头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规划勘察设计研究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头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铧建设计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头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金辉华集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江海规划建筑设计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蓬江建筑设计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建筑设计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领睿建设工程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勘测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鹤山市建筑设计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新会空间规划勘测院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备注：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序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、序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评分并列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  <w:lang w:val="en-US" w:eastAsia="zh-CN"/>
        </w:rPr>
        <w:t>工程监理龙头种子企业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083"/>
        <w:gridCol w:w="1100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新会区冈州工程建设监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头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建设监理顾问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头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鹤山市工程建设监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安厦建设监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五邑建设工程监理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</w:tbl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  <w:lang w:val="en-US" w:eastAsia="zh-CN"/>
        </w:rPr>
        <w:t>工程质量检测龙头种子企业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03"/>
        <w:gridCol w:w="1078"/>
      </w:tblGrid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鹤山市建设工程质量检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头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新汇建设工程质量检测站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建设工程检测中心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备注：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申报企业数量少，按比例和企业评分择优选取</w:t>
            </w:r>
          </w:p>
        </w:tc>
      </w:tr>
    </w:tbl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  <w:lang w:val="en-US" w:eastAsia="zh-CN"/>
        </w:rPr>
        <w:t>预拌混凝土、装配式部品部件龙头种子企业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15"/>
        <w:gridCol w:w="1061"/>
      </w:tblGrid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新臻业混凝土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头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旭升混凝土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龙头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荣坚混凝土发展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威臻混凝土发展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市蓬江区建都混凝土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台山市坚隆混凝土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门华润混凝土睦洲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鹤山市联发商品混凝土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广东建邦杭萧装配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种子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黑体;方正黑体_GBK" w:hAnsi="黑体;方正黑体_GBK" w:eastAsia="黑体;方正黑体_GBK" w:cs="黑体;方正黑体_GBK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greatwall</dc:creator>
  <dc:description/>
  <dc:language>en-US</dc:language>
  <cp:lastModifiedBy>greatwall</cp:lastModifiedBy>
  <cp:lastPrinted>2024-06-09T01:37:00Z</cp:lastPrinted>
  <dcterms:modified xsi:type="dcterms:W3CDTF">2024-06-07T15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0D39D4C647C37978161665861D15E</vt:lpwstr>
  </property>
  <property fmtid="{D5CDD505-2E9C-101B-9397-08002B2CF9AE}" pid="3" name="KSOProductBuildVer">
    <vt:lpwstr>2052-11.8.2.11763</vt:lpwstr>
  </property>
</Properties>
</file>