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sz w:val="30"/>
          <w:szCs w:val="24"/>
          <w:lang w:val="e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"/>
        </w:rPr>
        <w:t>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val="e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"/>
        </w:rPr>
        <w:t>评分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" w:eastAsia="zh-CN"/>
        </w:rPr>
        <w:t>供应商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93"/>
        <w:gridCol w:w="6542"/>
        <w:gridCol w:w="877"/>
      </w:tblGrid>
      <w:tr>
        <w:trPr>
          <w:tblHeader w:val="true"/>
          <w:trHeight w:val="9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分标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项目实施方案对项目要求分析准确，具体方案全面、详细合理；服务实施流程科学、可行、完全满足用户需求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、满足用户需求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、基本满足用户需求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、基本满足用户需求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hd w:fill="FFFFFF" w:val="clear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技术方案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质量控制措施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针对本项目有提供完善到位的质量保证和质量控制措施，制定质量控制方案，方案完全满足本项目要求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针对本项目有提供较完善到位的质量保证和质量控制措施，制定质量控制方案，方案较能满足本项目要求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针对本项目提供的质量保证和质量控制措施不够完善，制定质量控制方案，方案基本能满足本项目要求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针对本项目的质量保证和质量控制措施不完善，未制定质量控制方案，方案大部分无法满足本项目要求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未提供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）拟委派的项目负责人，具有环境类专业高级职称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具有环境类专业中级技术职称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最高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）拟委派的技术人员（不含项目负责人），具有环境类专业高级职称的，每人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具有环境类专业中级技术职称的，每人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同一人员不重复计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人员数量最多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人计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需提供相应技术职称证书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自开标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月至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月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在该供应商单位缴纳的社保证明复印件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在上述人员基础上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具有国家清洁生产审核培训合格证书的，每一人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；没有的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。人员数量最多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人计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需提供国家清洁生产审核培训合格证书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自开标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月至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月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在该供应商单位缴纳的社保证明复印件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供应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日起承担过同类项目业绩情况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每提供一个合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 w:eastAsia="zh-CN"/>
              </w:rPr>
              <w:t>本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最高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需提供服务项目合同复印件等证明材料，并加盖供应商单位公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napToGrid w:val="false"/>
              <w:spacing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4"/>
                <w:lang w:val="en"/>
              </w:rPr>
              <w:t>满足招标文件要求且价格最低的投标价为基准价，其价格分为满分。其他投标人的价格分统一按照下列公式计算：价格分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4"/>
                <w:lang w:val="en"/>
              </w:rPr>
              <w:t>=(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4"/>
                <w:lang w:val="en"/>
              </w:rPr>
              <w:t>基准价／投标报价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4"/>
                <w:lang w:val="en"/>
              </w:rPr>
              <w:t>)×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4"/>
                <w:lang w:val="en"/>
              </w:rPr>
              <w:t>价格权值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4"/>
                <w:lang w:val="en"/>
              </w:rPr>
              <w:t>×10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4"/>
                <w:lang w:val="en"/>
              </w:rPr>
              <w:t>。</w:t>
            </w:r>
          </w:p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4"/>
                <w:lang w:val="en-US" w:eastAsia="zh-CN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4"/>
                <w:lang w:val="en-US" w:eastAsia="zh-CN"/>
              </w:rPr>
              <w:t>的价格扣除。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4"/>
          <w:lang w:val="en" w:eastAsia="zh-CN" w:bidi="ar-SA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4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szCs w:val="24"/>
          <w:lang w:val="en" w:eastAsia="zh-CN" w:bidi="ar-SA"/>
        </w:rPr>
        <w:t>评审人签名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4"/>
          <w:lang w:val="en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4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szCs w:val="24"/>
          <w:lang w:val="en" w:eastAsia="zh-CN" w:bidi="ar-SA"/>
        </w:rPr>
        <w:t>评审日期：       年     月 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24"/>
          <w:lang w:val="en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24"/>
          <w:lang w:val="en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;DejaVu Sans" w:hAnsi="Times New Roman;DejaVu Sans" w:eastAsia="宋体;方正书宋_GBK" w:cs="Times New Roman;DejaVu Sans"/>
      <w:kern w:val="0"/>
      <w:sz w:val="24"/>
      <w:szCs w:val="20"/>
      <w:lang w:val="zh-CN"/>
    </w:rPr>
  </w:style>
  <w:style w:type="character" w:styleId="Char1">
    <w:name w:val="正文文本 Char"/>
    <w:basedOn w:val="Style14"/>
    <w:qFormat/>
    <w:rPr>
      <w:rFonts w:ascii="Calibri;DejaVu Sans" w:hAnsi="Calibri;DejaVu Sans" w:eastAsia="宋体;方正书宋_GBK" w:cs="Times New Roman;DejaVu Sans"/>
    </w:rPr>
  </w:style>
  <w:style w:type="character" w:styleId="Char11">
    <w:name w:val="纯文本 Char1"/>
    <w:qFormat/>
    <w:rPr>
      <w:rFonts w:ascii="宋体;方正书宋_GBK" w:hAnsi="宋体;方正书宋_GBK" w:cs="Courier New;DejaVu Sans"/>
    </w:rPr>
  </w:style>
  <w:style w:type="character" w:styleId="Char2">
    <w:name w:val="纯文本 Char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;DejaVu Sans" w:hAnsi="Times New Roman;DejaVu Sans" w:cs="Times New Roman;DejaVu Sans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8:00Z</dcterms:created>
  <dc:creator>廖艳媚</dc:creator>
  <dc:description/>
  <dc:language>en-US</dc:language>
  <cp:lastModifiedBy>greatwall</cp:lastModifiedBy>
  <cp:lastPrinted>2024-05-28T00:44:00Z</cp:lastPrinted>
  <dcterms:modified xsi:type="dcterms:W3CDTF">2024-05-30T11:0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0B2014224AFF1E475466945A7EE5</vt:lpwstr>
  </property>
  <property fmtid="{D5CDD505-2E9C-101B-9397-08002B2CF9AE}" pid="3" name="KSOProductBuildVer">
    <vt:lpwstr>2052-11.8.2.11929</vt:lpwstr>
  </property>
</Properties>
</file>