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大标宋_GBK" w:hAnsi="方正大标宋_GBK" w:eastAsia="方正大标宋_GBK" w:cs="方正大标宋_GBK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2024</w:t>
      </w:r>
      <w:r>
        <w:rPr>
          <w:rFonts w:ascii="方正大标宋_GBK" w:hAnsi="方正大标宋_GBK" w:cs="方正大标宋_GBK" w:eastAsia="方正大标宋_GBK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shd w:fill="auto" w:val="clear"/>
          <w:lang w:val="en-US" w:eastAsia="zh-CN" w:bidi="ar"/>
        </w:rPr>
        <w:t>年江门市建筑业产业链龙头、种子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shd w:fill="auto" w:val="clear"/>
          <w:lang w:val="en-US" w:eastAsia="zh-CN" w:bidi="ar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0"/>
          <w:szCs w:val="30"/>
          <w:u w:val="none"/>
          <w:shd w:fill="auto" w:val="clear"/>
          <w:lang w:val="en-US" w:eastAsia="zh-CN" w:bidi="ar"/>
        </w:rPr>
        <w:t>施工总承包龙头、种子企业</w:t>
      </w:r>
    </w:p>
    <w:tbl>
      <w:tblPr>
        <w:tblW w:w="796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47"/>
        <w:gridCol w:w="5827"/>
        <w:gridCol w:w="1391"/>
      </w:tblGrid>
      <w:tr>
        <w:trPr>
          <w:tblHeader w:val="true"/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金辉华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龙头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7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耀南建设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龙头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建邦兴业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龙头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聚源建设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龙头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顺元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龙头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中禧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宇华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市政建设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鹤山市强盛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百盛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江逸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电力工程输变电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恩平市第一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中铁广州工程局集团桥梁建设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海盛建设工程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锦盛基业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鼎瑞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省台山市第六建筑工程总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英胜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创融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泰和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庄严建设（江门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路桥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鹤山市第一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雄顺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水电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省蓬辉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鸿顺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新会区悦发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信劲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振坤建设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开平市宏城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协鸿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城基建业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新会新宝成建筑安装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恒建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和熹建设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工建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伟岸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雨禾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泰和建筑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明浩实业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均安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邑冠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中铁交通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华通泰业建设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开平市三建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开平骏建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众正建设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恒劲建设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中安建联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5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建骏业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5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贵兴建设（集团）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5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领豪建设科技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企业</w:t>
            </w:r>
          </w:p>
        </w:tc>
      </w:tr>
      <w:tr>
        <w:trPr>
          <w:trHeight w:val="36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5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湕森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56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景诚建筑集团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57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市新会区七堡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58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浚丰建设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59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台山市鸿坚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60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恒宇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6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平市林兴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62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伟创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63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鹤山市友和建筑工程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64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水电三局昌晟工程建设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65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恩平庄严建设有限公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"/>
              </w:rPr>
              <w:t>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u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u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18"/>
          <w:szCs w:val="18"/>
          <w:u w:val="none"/>
          <w:shd w:fill="auto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shd w:fill="auto" w:val="clear"/>
          <w:lang w:val="en-US" w:eastAsia="zh-CN" w:bidi="ar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  <w:lang w:val="en-US" w:eastAsia="zh-CN"/>
        </w:rPr>
        <w:t>专业承包龙头、种子企业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813"/>
        <w:gridCol w:w="1392"/>
      </w:tblGrid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公用工程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龙头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南粤古建筑工程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龙头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南秀古建筑石雕园林工程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思成园林建筑绿化工程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金盾供水消防工程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绿之洲建筑装饰工程有限公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 w:bidi="ar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  <w:lang w:val="en-US" w:eastAsia="zh-CN"/>
        </w:rPr>
        <w:t>工程勘察设计龙头、种子企业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5782"/>
        <w:gridCol w:w="1403"/>
      </w:tblGrid>
      <w:tr>
        <w:trPr>
          <w:trHeight w:val="45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电力设计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龙头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规划勘察设计研究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龙头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铧建设计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龙头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金辉华集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江海规划建筑设计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蓬江建筑设计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建筑设计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领睿建设工程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勘测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鹤山市建筑设计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454" w:hRule="exac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新会空间规划勘测院有限公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0"/>
          <w:szCs w:val="30"/>
          <w:lang w:val="en-US" w:eastAsia="zh-CN"/>
        </w:rPr>
      </w:pPr>
      <w:r>
        <w:rPr>
          <w:rFonts w:eastAsia="方正黑体_GBK" w:cs="方正黑体_GBK" w:ascii="方正黑体_GBK" w:hAnsi="方正黑体_GBK"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  <w:lang w:val="en-US" w:eastAsia="zh-CN"/>
        </w:rPr>
        <w:t>工程监理龙头、种子企业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786"/>
        <w:gridCol w:w="1397"/>
      </w:tblGrid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新会区冈州工程建设监理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龙头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建设监理顾问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龙头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鹤山市工程建设监理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安厦建设监理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五邑建设工程监理有限公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  <w:lang w:val="en-US" w:eastAsia="zh-CN"/>
        </w:rPr>
        <w:t>工程质量检测龙头、种子企业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706"/>
        <w:gridCol w:w="1375"/>
      </w:tblGrid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鹤山市建设工程质量检测中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龙头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新汇建设工程质量检测站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建设工程检测中心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bCs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bCs/>
          <w:sz w:val="30"/>
          <w:szCs w:val="30"/>
          <w:lang w:val="en-US" w:eastAsia="zh-CN"/>
        </w:rPr>
        <w:t>预拌混凝土、装配式部品部件龙头、种子企业</w:t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01"/>
        <w:gridCol w:w="1375"/>
      </w:tblGrid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企业名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新臻业混凝土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龙头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旭升混凝土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龙头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荣坚混凝土发展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威臻混凝土发展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市蓬江区建都混凝土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台山市坚隆混凝土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江门华润混凝土睦洲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鹤山市联发商品混凝土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  <w:tr>
        <w:trPr>
          <w:trHeight w:val="3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广东建邦杭萧装配有限公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种子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eastAsia="zh-CN" w:bidi="ar"/>
              </w:rPr>
              <w:t>企业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大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200"/>
      <w:outlineLvl w:val="0"/>
    </w:pPr>
    <w:rPr>
      <w:rFonts w:ascii="黑体;方正黑体_GBK" w:hAnsi="黑体;方正黑体_GBK" w:eastAsia="黑体;方正黑体_GBK" w:cs="黑体;方正黑体_GBK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姚体" w:hAnsi="Liberation Sans;方正姚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greatwall</dc:creator>
  <dc:description/>
  <dc:language>en-US</dc:language>
  <cp:lastModifiedBy>市住房和城乡建设局发文员</cp:lastModifiedBy>
  <cp:lastPrinted>2024-06-14T23:47:00Z</cp:lastPrinted>
  <dcterms:modified xsi:type="dcterms:W3CDTF">2024-06-14T15:5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0D39D4C647C37978161665861D15E</vt:lpwstr>
  </property>
  <property fmtid="{D5CDD505-2E9C-101B-9397-08002B2CF9AE}" pid="3" name="KSOProductBuildVer">
    <vt:lpwstr>2052-11.8.2.10605</vt:lpwstr>
  </property>
</Properties>
</file>