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通驿高速公路服务区有限公司龙胜服务区东区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开平市龙胜镇黄村高恩高速龙胜服务区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戚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5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11-2029/6/10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6/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思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7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陈彦麟</cp:lastModifiedBy>
  <dcterms:modified xsi:type="dcterms:W3CDTF">2024-06-17T06:46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FD9A506224D318BC1D0B4BD7DF0C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