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货物清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3831"/>
        <w:gridCol w:w="1240"/>
        <w:gridCol w:w="1558"/>
        <w:gridCol w:w="928"/>
        <w:gridCol w:w="1052"/>
      </w:tblGrid>
      <w:tr>
        <w:trPr>
          <w:tblHeader w:val="true"/>
          <w:trHeight w:val="6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考品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（元）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犬猫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犬狂犬病病毒抗体检测试纸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诺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狂犬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泰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百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怡安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病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瘟病毒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泰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纪元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繁殖与呼吸综合征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泰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诺百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森宝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抗体液相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兽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口蹄疫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蛋白抗体酶联免疫吸附试验诊断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道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、羊口蹄疫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蛋白抗体酶联免疫吸附试验诊断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抗体液相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兽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病毒非结构蛋白抗体单抗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伪狂犬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泰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百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伪狂犬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泰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百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反刍兽疫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结核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干扰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悦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虎红平板凝集试验抗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怡安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试管凝集抗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怡安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试管凝集阴性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怡安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试管凝集阳性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怡安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悦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杆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疫苗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S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疫苗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野毒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重核酸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病毒通用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瘟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蓝耳病病毒通用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致病性猪蓝耳病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致病性猪蓝耳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蹄疫病毒通用型核酸检测试剂盒（三重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圆环病毒Ⅱ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塞内卡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水疱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伪狂犬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链球菌通用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丹毒杆菌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猪瘟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纪元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猪瘟病毒流行毒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CD2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缺失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GF360-505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缺失株三重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别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传染性胸膜肺炎核酸检测试剂盒（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结节性皮肤病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检测试剂盒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反刍兽疫核酸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结核分枝杆菌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病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抗原（各毒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阳性血清（各毒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（各毒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阳性血清（各毒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抗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亚型血凝抑制试验阳性血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血凝抑制试验抗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血凝抑制试验抗原阳性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P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阴性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释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白痢、鸡伤寒多价染色平板凝集试验抗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白痢、鸡伤寒多价染色平板凝集试验强阳性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白痢、鸡伤寒多价染色平板凝集试验弱阳性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原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生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中、强毒株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病毒通用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通用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/H7/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重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鹦鹉热衣原体核酸检测试剂盒（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伯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生动物疫病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白斑综合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SS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鲤疱疹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H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虾肝肠胞虫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H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传染性皮下及造血组织坏死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HH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偷死野田村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致急性肝胰腺坏死病副溶血性弧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AHPND/E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纳米虫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鳜鱼弹状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R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口黑鲈虹彩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MB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浮肿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足目虹彩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IV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胞肿大病毒属虹彩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KNV/RS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洲鳗鲡圆环病毒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鳗鲡疱疹病毒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性神经坏死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N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出血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RV 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春病毒血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VC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斑点叉尾鮰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桃拉综合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S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传染性肌肉坏死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沼虾诺达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r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奥尔森派琴虫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疱疹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HV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斑鱼虹彩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绒螯蟹呼肠孤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蟹双顺反子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性造血器官坏死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H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疱疹病毒Ⅱ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HV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疱疹病毒Ⅱ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HV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乳链球菌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荧光探针法）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湖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iL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溶血性弧菌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维氏菌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试剂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/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取试剂盒（磁珠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*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/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取试剂盒（磁珠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或纯化试剂（磁珠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或纯化试剂（磁珠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或纯化试剂（磁珠法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纪元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试剂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纪元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氏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yg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链霉素混合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飞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祛除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酒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酒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苯二甲酸氢钠溶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计量检测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磷酸盐溶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计量检测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硼砂溶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计量检测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耗材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一次性采血盛血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门民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一次性采血盛血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门民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真空采血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卫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凝真空采血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卫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棉拭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医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病毒采样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逗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病毒采样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逗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澳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灭菌加样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oshar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反应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反应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丁腈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，无粉，抽取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迪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加长丁腈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抽取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迪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丁腈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独立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迪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乳胶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独立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医用检查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有粉，独立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加长乳胶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独立包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白大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，无纺布材质，针织袖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佳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雨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码，加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拓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防水高筒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，侧拉链，加厚，带鞋底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易思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滑防水高筒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涛智能鞋套机专用鞋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保定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手术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*80cm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医用护理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*90cm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联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联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oche/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长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盒装灭菌低吸附长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短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用储液槽（适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ga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移液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nterg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用储液槽（适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ga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移液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nterg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板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避光封板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孔板硅胶盖（适配磁珠法核酸提取试剂盒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巴氏吸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osharp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克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尖头镊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越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盖离心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掀压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osharp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克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盖离心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掀压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osharp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克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酶离心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酶离心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xyg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存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盖，外旋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oshar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高温高压塑料螺口广口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erm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塑料螺口采样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克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广口瓶（带内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试管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镊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手术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金属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针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管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棉花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磨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量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锥形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广泛试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1-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试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精比重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力蒸汽灭菌生物指示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力蒸汽灭菌指示胶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外线强度指示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氯检测试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戊二醛浓度测试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臭氧检测试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铵盐检测试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封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毒药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碘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Normal"/>
    <w:qFormat/>
    <w:pPr/>
    <w:rPr>
      <w:szCs w:val="20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00">
    <w:name w:val="正文_0_0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宋体" w:cs="等线;微软雅黑"/>
      <w:color w:val="auto"/>
      <w:kern w:val="2"/>
      <w:sz w:val="24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4:00Z</dcterms:created>
  <dc:creator>mjol</dc:creator>
  <dc:description/>
  <dc:language>en-US</dc:language>
  <cp:lastModifiedBy>杨均荣</cp:lastModifiedBy>
  <cp:lastPrinted>2022-03-09T11:21:00Z</cp:lastPrinted>
  <dcterms:modified xsi:type="dcterms:W3CDTF">2024-06-25T08:30:5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4AD460F440AC81B4ED9816EBED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