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评分表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83"/>
        <w:gridCol w:w="5953"/>
        <w:gridCol w:w="4575"/>
      </w:tblGrid>
      <w:tr>
        <w:trPr>
          <w:trHeight w:val="2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评审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评审细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得分情况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技术商务评分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产品的重要技术参数情况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横向对比各报价供应商所投报产品的技术参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规格，对技术要求的响应情况。对每项产品单独进行打分。技术参数要求中▲不满足的，每一项扣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其他项不满足，每一项扣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，扣完为止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将每项产品分数相加后除以项数，取得的均值作为产品参数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报文件质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报文件的装订质量、完整性及对采购文件的理解、响应情况等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完全满足并优于招标文件要求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-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较好满足招标文件要求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-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基本满足招标文件要求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低于招标文件要求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销售业绩情况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据投标人提供近两年销售同类产品情况、近两年销售合同进行评审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每提供一份销售合同等材料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，最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交货期符合要求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书面承诺交货期符合要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或提前交货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供交货期承诺书并加盖公章，不提供不得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标人安装、调试、培训计划、实施执行方案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据投标人提供的安装、调试、培训计划、实施执行方案进行评审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提供的方案可行性高，内容具体、细致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-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提供的方案可行性较高，内容较具体、细致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-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提供的方案可行性一般，内容不够具体、细致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投标人没有提供方案，或内容有缺项漏项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售后服务方案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据投标人提供的售后服务方案及服务承诺进行综合评分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完善合理，可行性高，服务人员的资质、备件响应、应急方案详细具体，与项目实际情况相符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-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较为完善，可行性较高，服务人员的资质、备件响应、应急方案较详细，与项目实际情况相符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-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较合理，可行性一般，服务人员的资质、备件响应、应急方案一般，与项目实际情况相符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售后服务方案可行性差或无提供售后服务方案，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价格评分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报最低价者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总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得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，其余投标者价格分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=[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最低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总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投标价格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总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]×10%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说明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: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根据财库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2020)46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号文要求，对符合价格扣除规定企业的报价给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的价格扣除，用扣除后的价格参加评审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上述扣除后的价格仅用于计算价格评分，成交金额以实际投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响应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价为准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计算过程及结果数字保留两位小数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罗海鹏</cp:lastModifiedBy>
  <dcterms:modified xsi:type="dcterms:W3CDTF">2024-06-19T09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