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;仿宋_GB2312"/>
          <w:bCs/>
          <w:sz w:val="44"/>
          <w:szCs w:val="44"/>
        </w:rPr>
        <w:t>申报函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根据《广东省工业和信息化厅关于开展广东省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省级制造业当家重点任务保障专项资金（新一代信息技术产业发展）支持电子信息产业方向项目入库的通知》，正式授权下述签字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姓名和职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代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申报单位名称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提交下述文件及附件资料一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申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省级制造业当家重点任务保障专项资金（新一代信息技术产业发展）支持电子信息产业方向项目入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保证所提交的资料是真实的、准确的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公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法定代表人（或授权代表）签字（或盖章）：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52"/>
          <w:szCs w:val="52"/>
          <w:lang w:val="en-US" w:eastAsia="zh-CN"/>
        </w:rPr>
      </w:pPr>
      <w:r>
        <w:rPr>
          <w:rFonts w:eastAsia="方正小标宋简体;仿宋_GB2312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;仿宋_GB2312"/>
          <w:sz w:val="52"/>
          <w:szCs w:val="52"/>
          <w:lang w:eastAsia="zh-CN"/>
        </w:rPr>
        <w:t>项目申报声明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880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44"/>
          <w:szCs w:val="44"/>
          <w:shd w:fill="FFFFFF" w:val="clear"/>
          <w:lang w:val="en-US" w:eastAsia="zh-CN" w:bidi="ar"/>
        </w:rPr>
        <w:t>项目符合国家和省产业政策，项目建设符合国家和省有关规定；项目及申报奖励的设备未获得过省财政资金支持；申报的所有材料均依据相关项目申报要求据实提供；本单位近三年未发生重大安全、环保、质量事故，信用状况良好，无严重失信行为；专项资金获批后将按规定使用；自觉接受财政、工信、审计、纪检等部门的监督检查；如违背相关承诺，愿意承担相关责任并全额退还省级财政专项资金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):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法人代表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sz w:val="32"/>
          <w:szCs w:val="32"/>
        </w:rPr>
        <w:t>):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期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31:00Z</dcterms:created>
  <dc:creator>CXC</dc:creator>
  <dc:description/>
  <dc:language>en-US</dc:language>
  <cp:lastModifiedBy>岑冠聪</cp:lastModifiedBy>
  <cp:lastPrinted>2020-04-30T15:01:00Z</cp:lastPrinted>
  <dcterms:modified xsi:type="dcterms:W3CDTF">2024-07-02T00:48:3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1103E751B4BABA901ACB915C356BA_13</vt:lpwstr>
  </property>
  <property fmtid="{D5CDD505-2E9C-101B-9397-08002B2CF9AE}" pid="3" name="KSOProductBuildVer">
    <vt:lpwstr>2052-11.8.2.8411</vt:lpwstr>
  </property>
</Properties>
</file>