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val="en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项目完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实施了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，项目已完工并实现商业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申报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省级制造业当家重点任务保障专项资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一代信息技术和产业发展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电子信息产业方向</w:t>
      </w:r>
      <w:r>
        <w:rPr>
          <w:rFonts w:ascii="Times New Roman" w:hAnsi="Times New Roman" w:cs="Times New Roman" w:eastAsia="仿宋_GB2312"/>
          <w:sz w:val="32"/>
          <w:szCs w:val="32"/>
        </w:rPr>
        <w:t>项目入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予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备注：此模板仅供参考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由申报单位申报时出具，附申报材料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项目完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申请，我局对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行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核查情况</w:t>
      </w:r>
      <w:r>
        <w:rPr>
          <w:rFonts w:eastAsia="仿宋_GB2312" w:cs="Times New Roman"/>
          <w:sz w:val="32"/>
          <w:szCs w:val="32"/>
          <w:lang w:val="en-US" w:eastAsia="zh-CN"/>
        </w:rPr>
        <w:t>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核查，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已完工并实现商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备注：此模板仅供参考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由有关地市工业和信息化局对申报项目核查后出具，附申报材料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15:46Z</dcterms:created>
  <dc:creator>CXC</dc:creator>
  <dc:description/>
  <dc:language>en-US</dc:language>
  <cp:lastModifiedBy>岑冠聪</cp:lastModifiedBy>
  <dcterms:modified xsi:type="dcterms:W3CDTF">2024-07-02T00:49:17Z</dcterms:modified>
  <cp:revision>1</cp:revision>
  <dc:subject/>
  <dc:title>XX公司XX项目完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930B49A624B30AB4D5C83C36B5AB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