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省级制造业当家重点任务保障专项资金（民营经济及中小微企业发展）贷款贴息项目入库评分细则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01"/>
        <w:gridCol w:w="4666"/>
        <w:gridCol w:w="1036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59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化指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两年主营业务收入评价增长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5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3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2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2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.1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.1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.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.5%-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情况不得分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细化指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度资产负债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5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下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50%-5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55%-5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57%-6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.60%-62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.62%-6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.65%-6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.67%-7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情况不得分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新能力指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度研发经费占营业收入比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6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6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.5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.4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.4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情况不得分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：得分排名一致，按以下条件依次优先推荐：①拥有国家级产业人才的专精特新中小企业；②利息支出金额较大的企业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643</Characters>
  <CharactersWithSpaces>6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16:00Z</dcterms:created>
  <dc:creator>greatwall</dc:creator>
  <dc:description/>
  <dc:language>en-US</dc:language>
  <cp:lastModifiedBy>WPS_1472059254</cp:lastModifiedBy>
  <dcterms:modified xsi:type="dcterms:W3CDTF">2024-07-03T10:10:35Z</dcterms:modified>
  <cp:revision>0</cp:revision>
  <dc:subject/>
  <dc:title>2025年省级制造业当家重点任务保障专项资金（民营经济及中小微企业发展）贷款贴息项目入库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7937E71D9F04876C82661837EBF7</vt:lpwstr>
  </property>
  <property fmtid="{D5CDD505-2E9C-101B-9397-08002B2CF9AE}" pid="3" name="KSOProductBuildVer">
    <vt:lpwstr>2052-12.1.0.17140</vt:lpwstr>
  </property>
</Properties>
</file>