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石油销售（江门）有限公司蓬江迎宾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蓬江区迎宾西路侧（杜阮镇木朗村土名芒果山）（一址多照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世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10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/4/30-2026/4/2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连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2421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石化销售股份有限公司广东江门新会梁家村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会城镇汾江路梁家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100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1-2029/6/3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小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7011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沙坪木棉岗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沙坪镇桥凼木棉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谭文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5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2-2029/7/1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谢建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7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陈彦麟</cp:lastModifiedBy>
  <dcterms:modified xsi:type="dcterms:W3CDTF">2024-07-04T08:57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3C9BFA7C4F798B33353C9AFF8A9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