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Times New Roman" w:hAnsi="Times New Roman" w:eastAsia="方正小标宋简体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899" w:hanging="0"/>
        <w:jc w:val="center"/>
        <w:textAlignment w:val="auto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城乡居民基本医疗保险参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899" w:hanging="0"/>
        <w:jc w:val="center"/>
        <w:textAlignment w:val="auto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（参考样表）</w:t>
      </w:r>
    </w:p>
    <w:p>
      <w:pPr>
        <w:pStyle w:val="Normal"/>
        <w:ind w:left="-899" w:hanging="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lang w:eastAsia="zh-CN"/>
        </w:rPr>
        <w:t>缴费所属年度：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eastAsia="zh-CN"/>
        </w:rPr>
        <w:t>年）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8"/>
        <w:gridCol w:w="1486"/>
        <w:gridCol w:w="1514"/>
        <w:gridCol w:w="1577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户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居住证登记地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市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中小学儿童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大学生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无业成年人等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年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  月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-899" w:right="-1052" w:firstLine="26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dc:language>en-US</dc:language>
  <cp:lastModifiedBy>苏韵诗</cp:lastModifiedBy>
  <cp:lastPrinted>2020-05-06T16:34:00Z</cp:lastPrinted>
  <dcterms:modified xsi:type="dcterms:W3CDTF">2024-07-02T06:46:57Z</dcterms:modified>
  <cp:revision>11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4B30CB7845579A34DED7517539D7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