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  <w:t>1</w:t>
      </w:r>
    </w:p>
    <w:p>
      <w:pPr>
        <w:pStyle w:val="Style16"/>
        <w:shd w:fill="FFFFFF" w:val="clear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</w:rPr>
        <w:t>江门市新会区突发环境事件应急预案等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</w:rPr>
        <w:t>部预案修编项目采购需求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一、项目服务内容与要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bidi="ar"/>
        </w:rPr>
        <w:t>（一）项目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新会区</w:t>
      </w:r>
      <w:r>
        <w:rPr>
          <w:rFonts w:ascii="仿宋_GB2312" w:hAnsi="仿宋_GB2312" w:cs="仿宋_GB2312" w:eastAsia="仿宋_GB2312"/>
          <w:sz w:val="32"/>
          <w:szCs w:val="32"/>
        </w:rPr>
        <w:t>突发环境事件的预防、预警和应急处置能力，控制、减轻和消除突发环境事件的风险及危害，保障群众生命财产安全，促进经济社会全面、协调、可持续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bidi="ar"/>
        </w:rPr>
        <w:t>（二）项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对新会区上一轮预案进行回顾总结，结合新的政策和技术规范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江门市新会区突发环境事件应急预案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预案进行修编。项目内容主要包括总则、组织指挥体系、预防与预警、应急响应、现场指挥、后期处置、应急保障、应急培训和演练、奖惩等部分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bidi="ar"/>
        </w:rPr>
        <w:t>（三）质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成果需通过江门市生态环境局新会分局组织的专家评审会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bidi="ar"/>
        </w:rPr>
        <w:t>（四）服务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截止时间：自签订服务合同起截止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bidi="ar"/>
        </w:rPr>
        <w:t>（五）报告提交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《江门市新会区突发环境事件应急预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新会区重点饮用水源保护区突发环境事件应急预案》、《江门市生态环境局新会分局突发环境事件应急预案》完成修编</w:t>
      </w:r>
      <w:r>
        <w:rPr>
          <w:rFonts w:ascii="仿宋_GB2312" w:hAnsi="仿宋_GB2312" w:cs="仿宋_GB2312" w:eastAsia="仿宋_GB2312"/>
          <w:sz w:val="32"/>
          <w:szCs w:val="32"/>
        </w:rPr>
        <w:t>，并通过专家评审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二、服务费用及结算方式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bidi="ar"/>
        </w:rPr>
        <w:t>（一）项目服务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最高限额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小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0,000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大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伍万元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交供应商向采购人提供服务过程中服务内容有变更，需双方一协商确认，并最终总价不变，项目总价是完成项目的含税全包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但不限于交通费、差旅费、现场采样费、检测费、复测或者重新采样费用、报告编制费用、邮寄费用、人工劳务费以及安全生产及相关保险费等一切费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所有价格变动的风险均由服务方承担，业主不需再向服务方支付任何其他费用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bidi="ar"/>
        </w:rPr>
        <w:t>（二）结算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合同生效后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，采购人向中选中介服务机构支付合同总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完成专家评审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，采购人向中选中介服务机构支付合同总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由于采购人使用财政性资金，采购人向财政部门申请支付即视为履行了付款义务，成交供应商不得因财政部门审核需要时间、拨款迟延等原因要求采购人承担迟延付款的责任，更不得因此怠于履行合同义务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三、服务方资格要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bidi="ar"/>
        </w:rPr>
        <w:t>（一）服务方需具备以下条件，不满足其中一项的，不具备投标资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具有独立承担民事责任的能力：在中华人民共和国境内注册的法人或其他组织或自然人，具有有效的营业执照（或事业法人登记证或身份证等相关证明）副本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有依法缴纳税收和社会保障资金的良好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具有良好的商业信誉和健全的财务会计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具有履行合同所必需的设备和专业技术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参加采购活动前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内，在经营活动中没有重大违法记录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bidi="ar"/>
        </w:rPr>
        <w:t>（二）中选人资格的取消及重新选取中选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报名的中介服务机构，务必按照本公告的有关要求，做好计划安排，准备好相关材料。中选中介服务机构存在以下行为的，记入不良信用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选机构擅自放弃中选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超出公告需求范围，擅自提高服务收费或变相要求业主单位增加服务费用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介服务机构中选后未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按照要求安排专责人员，携带相关材料与业主单位接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选机构自合同签订之日起，由于中选单位原因，导致工期滞后，中选单位未能按公告要求工期完成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中选机构未按业主要求的规范提供服务，服务质量不达标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四、公开选取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采用方案择优选取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局采购评审小组分别按照《评分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进行评分，综合得分平均分最高的确定为中标供应商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五、采购的终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采购活动中遇财政资金调整变动等重大变故情况，业主方可以终止采购活动，并及时通知参加采购活动的供应商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六、争议的解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采购合同中如有未尽事宜，双方协商一致后可以签订补充合同，但补充合同不得与法律法规和有关政府采购政策相抵触。若执行服务的过程中发生纠纷，双方当事人应当及时友好协商解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协商不成时，可向业主所在地有管辖权的人民法院提起诉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0"/>
      <w:sz w:val="28"/>
      <w:szCs w:val="28"/>
      <w:lang w:val="zh-CN" w:bidi="zh-CN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ishotcontent">
    <w:name w:val="dishot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ind w:left="1394" w:hanging="710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6:00Z</dcterms:created>
  <dc:creator>USER-</dc:creator>
  <dc:description/>
  <dc:language>en-US</dc:language>
  <cp:lastModifiedBy>Jan</cp:lastModifiedBy>
  <cp:lastPrinted>2023-05-29T15:31:00Z</cp:lastPrinted>
  <dcterms:modified xsi:type="dcterms:W3CDTF">2024-07-01T02:2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E75E508D64D74B743EDC5A22711E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