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门市开平公路局养护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年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务用车维修工时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附加管理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1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单价（或比例）元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工时单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附加管理费收费比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志雄</cp:lastModifiedBy>
  <dcterms:modified xsi:type="dcterms:W3CDTF">2024-07-03T03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540B1AA343FD92B31FAA3A45008B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