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24"/>
        </w:rPr>
      </w:pPr>
      <w:r>
        <w:rPr>
          <w:rFonts w:ascii="黑体" w:hAnsi="黑体" w:cs="黑体" w:eastAsia="黑体"/>
          <w:bCs/>
          <w:color w:val="000000"/>
          <w:sz w:val="32"/>
          <w:szCs w:val="24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36"/>
        </w:rPr>
      </w:pPr>
      <w:r>
        <w:rPr>
          <w:b/>
          <w:bCs/>
          <w:color w:val="000000"/>
          <w:spacing w:val="30"/>
          <w:sz w:val="36"/>
        </w:rPr>
        <w:t>江门市卫生健康局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2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姓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出生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工作单位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联系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担任党政机关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105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 xml:space="preserve">  □无</w:t>
            </w:r>
          </w:p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教育经历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（大学填起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主要工作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（需提供复印件）</w:t>
            </w:r>
          </w:p>
        </w:tc>
      </w:tr>
      <w:tr>
        <w:trPr>
          <w:trHeight w:val="2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主要研究领域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业务专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8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获得奖励和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荣誉称号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主要社会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兼职情况</w:t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]</w:t>
            </w:r>
          </w:p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]</w:t>
            </w:r>
          </w:p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受刑事处罚、司法行政机关行政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处罚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ind w:firstLine="2205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87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本人申请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法律顾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主要优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承诺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firstLine="420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4515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10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所在单位</w:t>
            </w:r>
          </w:p>
          <w:p>
            <w:pPr>
              <w:pStyle w:val="Style16"/>
              <w:spacing w:lineRule="exact" w:line="260" w:before="10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意见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Style16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Style16"/>
              <w:spacing w:lineRule="exact" w:line="260" w:before="100" w:after="0"/>
              <w:ind w:firstLine="3045"/>
              <w:jc w:val="both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080" w:leader="none"/>
        <w:tab w:val="left" w:pos="1155" w:leader="none"/>
        <w:tab w:val="right" w:pos="9351" w:leader="dot"/>
      </w:tabs>
      <w:spacing w:lineRule="exact" w:line="400"/>
      <w:ind w:firstLine="360"/>
      <w:jc w:val="left"/>
    </w:pPr>
    <w:rPr>
      <w:rFonts w:ascii="宋体" w:hAnsi="宋体" w:cs="宋体"/>
      <w:bCs/>
      <w:color w:val="0000FF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44:00Z</dcterms:created>
  <dc:creator>麦炎赞</dc:creator>
  <dc:description/>
  <dc:language>en-US</dc:language>
  <cp:lastModifiedBy>安妮@无心2</cp:lastModifiedBy>
  <cp:lastPrinted>2020-05-11T15:24:00Z</cp:lastPrinted>
  <dcterms:modified xsi:type="dcterms:W3CDTF">2024-07-16T04:1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93D8C7C4041999CB4F361AA93A23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