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;DejaVu Sans"/>
          <w:b/>
          <w:b/>
          <w:spacing w:val="20"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spacing w:val="2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江门市市场监督管理局委托开展市场监管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宣传项目</w:t>
      </w:r>
    </w:p>
    <w:p>
      <w:pPr>
        <w:pStyle w:val="Normal"/>
        <w:spacing w:lineRule="exact" w:line="400"/>
        <w:jc w:val="both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25:00Z</dcterms:created>
  <dc:creator>张海盈</dc:creator>
  <dc:description/>
  <dc:language>en-US</dc:language>
  <cp:lastModifiedBy>采联</cp:lastModifiedBy>
  <cp:lastPrinted>2021-10-01T00:12:00Z</cp:lastPrinted>
  <dcterms:modified xsi:type="dcterms:W3CDTF">2024-07-16T16:14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9958</vt:lpwstr>
  </property>
</Properties>
</file>