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江门市市场监督管理局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年特种设备作业人员考试服务采购项目（重招）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服务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;微软雅黑" w:hAnsi="Calibri;微软雅黑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6:00Z</dcterms:created>
  <dc:creator>张海盈</dc:creator>
  <dc:description/>
  <dc:language>en-US</dc:language>
  <cp:lastModifiedBy>采联</cp:lastModifiedBy>
  <cp:lastPrinted>2024-07-16T19:45:00Z</cp:lastPrinted>
  <dcterms:modified xsi:type="dcterms:W3CDTF">2024-07-30T15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