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  <w:szCs w:val="24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附件</w:t>
      </w:r>
    </w:p>
    <w:p>
      <w:pPr>
        <w:pStyle w:val="Style16"/>
        <w:snapToGrid w:val="false"/>
        <w:ind w:firstLine="48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评分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0"/>
        <w:gridCol w:w="6713"/>
        <w:gridCol w:w="896"/>
      </w:tblGrid>
      <w:tr>
        <w:trPr>
          <w:tblHeader w:val="true"/>
          <w:trHeight w:val="9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完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准确，具体方案较全面、较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基本准确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全面、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一般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不够全面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有一定可行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不准确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具体方案不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性低，无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进度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完善、具体、全面，项目管理及进度安排合理高效、可操作性强，有计划保障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较完善，项目管理及进度安排较合理高效、可操作性较强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基本完善，项目管理及进度安排不够合理、可操作性一般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不完善，项目管理及进度安排不合理、可操作性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项目管理、进度安排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成果质量保证措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比项目成果质量保证措施是否全面、合理，保证措施是否得当，是否有针对本项目成果质量的保证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全面、合理、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全面、较合理、较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 项目成果质量保证措施一般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差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提供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具有履行合同所必需的人员和专业技术能力的独立法人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 w:eastAsia="zh-CN"/>
              </w:rPr>
              <w:t>且具备专业技术职称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或以上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具备相应计量认证资质，本项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注：必须提供有效时间内的计量认证证书和附表的复印件并加盖公章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color w:val="000000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投标人自</w:t>
            </w:r>
            <w:r>
              <w:rPr>
                <w:rFonts w:eastAsia="仿宋_GB2312" w:cs="宋体" w:ascii="仿宋_GB2312" w:hAnsi="仿宋_GB2312"/>
                <w:color w:val="000000"/>
                <w:szCs w:val="24"/>
                <w:lang w:val="en-US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/>
              </w:rPr>
              <w:t>年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日至今（以合同签订时间为准），承接过经县（区）级（含）以上生态环境主管部门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/>
              </w:rPr>
              <w:t>委托的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 w:eastAsia="zh-CN"/>
              </w:rPr>
              <w:t>监测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 w:eastAsia="zh-CN"/>
              </w:rPr>
              <w:t>个或以上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/>
              </w:rPr>
              <w:t>的，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szCs w:val="24"/>
                <w:lang w:val="en-US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4"/>
                <w:lang w:val="en-US"/>
              </w:rPr>
              <w:t>分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提供加盖公章的合同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键信息（含签订合同双方的单位名称、合同项目名称、服务内容与含签订合同双方的落款盖章、签订日期的关键页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复印件作为得分依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报价作为评审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5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2">
    <w:name w:val="正文文本 Char"/>
    <w:qFormat/>
    <w:rPr>
      <w:rFonts w:ascii="Calibri" w:hAnsi="Calibri" w:eastAsia="宋体" w:cs="Times New Roman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廖艳媚</dc:creator>
  <dc:description/>
  <dc:language>en-US</dc:language>
  <cp:lastModifiedBy>TFP</cp:lastModifiedBy>
  <cp:lastPrinted>2023-11-01T18:19:00Z</cp:lastPrinted>
  <dcterms:modified xsi:type="dcterms:W3CDTF">2024-08-02T03:2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7FC30C3084870A51BA9F2692C8B64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