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市场监督管理局关于质量工作专家库拟入库专家名单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实施</w:t>
      </w:r>
      <w:r>
        <w:rPr>
          <w:rFonts w:ascii="Times New Roman" w:hAnsi="Times New Roman" w:cs="Times New Roman" w:eastAsia="仿宋_GB2312"/>
          <w:sz w:val="32"/>
          <w:szCs w:val="32"/>
        </w:rPr>
        <w:t>质量强市建设，充分发挥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才对</w:t>
      </w:r>
      <w:r>
        <w:rPr>
          <w:rFonts w:ascii="Times New Roman" w:hAnsi="Times New Roman" w:cs="Times New Roman" w:eastAsia="仿宋_GB2312"/>
          <w:sz w:val="32"/>
          <w:szCs w:val="32"/>
        </w:rPr>
        <w:t>我市质量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变革创新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库资源优势</w:t>
      </w:r>
      <w:r>
        <w:rPr>
          <w:rFonts w:ascii="Times New Roman" w:hAnsi="Times New Roman" w:cs="Times New Roman" w:eastAsia="仿宋_GB2312"/>
          <w:sz w:val="32"/>
          <w:szCs w:val="32"/>
        </w:rPr>
        <w:t>，服务经济社会高质量发展，根据《江门市市场监督管理局质量工作专家库管理制度》（江市监质发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号）相关规定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期公开征集、</w:t>
      </w:r>
      <w:r>
        <w:rPr>
          <w:rFonts w:ascii="Times New Roman" w:hAnsi="Times New Roman" w:cs="Times New Roman" w:eastAsia="仿宋_GB2312"/>
          <w:sz w:val="32"/>
          <w:szCs w:val="32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、单位推荐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程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确定卢炳合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专家入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市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质量工作专家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予以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见附件）</w:t>
      </w:r>
      <w:r>
        <w:rPr>
          <w:rFonts w:ascii="Times New Roman" w:hAnsi="Times New Roman" w:cs="Times New Roman" w:eastAsia="仿宋_GB2312"/>
          <w:sz w:val="32"/>
          <w:szCs w:val="32"/>
        </w:rPr>
        <w:t>。公示期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公示的专家有异议的，请于公示期内以书面形式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反映。个人提出异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议的，必须写明本人真实姓名、工作单位、联系电话和详细地址，并签名。单位提出异议的，须写明单位名称、联系人、联系电话和详细地址，并加盖公章。凡匿名提出异议、超出公示期限提出异议的，不予受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异议受理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0-31683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讯地址：江门市蓬江区东华二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市市场监管局质量发展科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scjgjzlfzk@jiangmen.gov.cn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159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江门市市场监督管理局质量工作专家库拟入库专家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门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市场监督管理局质量工作专家库拟入库专家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排名不分先后）</w:t>
      </w:r>
    </w:p>
    <w:tbl>
      <w:tblPr>
        <w:tblStyle w:val="2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9"/>
        <w:gridCol w:w="5753"/>
      </w:tblGrid>
      <w:tr>
        <w:trPr>
          <w:tblHeader w:val="true"/>
          <w:trHeight w:val="6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卢炳合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顺德区质量技术监督标准与编码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黄敏聪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科学院信息研究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江万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理乐器（珠海）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黄建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机械行业协会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杨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质量协会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黄旭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顶益质量管理技术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韩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昱廷工程咨询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范福军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钟建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南农业大学（已退休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小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旭宇光电（深圳）股份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杨晓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图书馆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沈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卓越质量品牌研究院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郭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（广州）律师事务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陈海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粤豪水产品检测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陈瑶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埔海关技术中心（已退休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郑凝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中泰检测认证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简漳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凯检测技术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李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新支点科技服务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唐汇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建协认证中心有限公司华南分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钟舒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食品工业研究所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妙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食品检验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梅斯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食品检验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青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食品检验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振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质量计量监督检验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棋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质量计量监督检验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国枢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质量计量监督检验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国军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质量计量监督检验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秋菊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质量技术监督标准与编码所（已退休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志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质量技术监督标准与编码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沛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江门市质量技术监督标准与编码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子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农业科学研究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玉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农业科学研究所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润良</w:t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春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路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邑大学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职业技术学院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佳梓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江门中医药职业学院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叶青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江门中医药职业学院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荣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江门中医药职业学院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小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江门中医药职业学院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燕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锦记（新会）食品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会中集特种运输设备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治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会中集特种运输设备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凌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车广东轨道交通车辆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青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车广东轨道交通车辆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德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德山复合材料科技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粤师傅调味食品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军喜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粤师傅调味食品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游卫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龙泉污水处理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金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中心医院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君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科技服务中心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小良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海关技术中心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妙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疾病预防控制中心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振华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疾病预防控制中心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继庭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安厦建设监理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五邑建设工程监理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健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冈州工程建设监理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量质工程检测技术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炳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空间规划勘测院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雨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南方检测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泽锐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新江工程建设管理有限公司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宇贤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交通建设投资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gjzlfzk@jiangmen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1:00Z</dcterms:created>
  <dc:creator>greatwall</dc:creator>
  <dc:description/>
  <dc:language>en-US</dc:language>
  <cp:lastModifiedBy>greatwall</cp:lastModifiedBy>
  <dcterms:modified xsi:type="dcterms:W3CDTF">2024-08-14T17:08:59Z</dcterms:modified>
  <cp:revision>0</cp:revision>
  <dc:subject/>
  <dc:title>江门市市场监督管理局关于质量工作专家库拟入库专家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F50C19FCB7685C05BC66D0AABA13</vt:lpwstr>
  </property>
  <property fmtid="{D5CDD505-2E9C-101B-9397-08002B2CF9AE}" pid="3" name="KSOProductBuildVer">
    <vt:lpwstr>2052-11.8.2.11763</vt:lpwstr>
  </property>
</Properties>
</file>