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公务用车定点加油</w:t>
      </w: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等</w:t>
            </w:r>
            <w:r>
              <w:rPr>
                <w:rFonts w:ascii="宋体" w:hAnsi="宋体" w:cs="宋体"/>
                <w:kern w:val="0"/>
              </w:rPr>
              <w:t>进行</w:t>
            </w:r>
            <w:r>
              <w:rPr>
                <w:rFonts w:ascii="宋体" w:hAnsi="宋体" w:cs="宋体"/>
                <w:kern w:val="0"/>
              </w:rPr>
              <w:t>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供应商在投标文件中提供公务用车加油服务的人员</w:t>
            </w:r>
            <w:r>
              <w:rPr>
                <w:lang w:eastAsia="zh-CN"/>
              </w:rPr>
              <w:t>、加油站点</w:t>
            </w:r>
            <w:r>
              <w:rPr/>
              <w:t>及业务开展管理办法（内容包括但不限于：</w:t>
            </w:r>
            <w:r>
              <w:rPr>
                <w:lang w:eastAsia="zh-CN"/>
              </w:rPr>
              <w:t>加油站点设置、</w:t>
            </w:r>
            <w:r>
              <w:rPr/>
              <w:t>开卡流程、加油流程、对账流程、挂失流程、监督流程及应急处理流程等）。在管理办法中详细说明公务用车加油的具体操作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供应商承诺若中标后将成立专门机构，并指定专人负责管理公务用车的加油工作，并向采购人提供</w:t>
            </w:r>
            <w:r>
              <w:rPr/>
              <w:t>7×24</w:t>
            </w:r>
            <w:r>
              <w:rPr/>
              <w:t>小时的加油服务。相关承诺应通过承诺函的形式在投标文件中提供</w:t>
            </w:r>
            <w:r>
              <w:rPr>
                <w:rFonts w:ascii="宋体" w:hAnsi="宋体" w:cs="宋体"/>
                <w:kern w:val="0"/>
              </w:rPr>
              <w:t>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供应商承诺有稳定油源渠道，保证油品的质量，保证做到任何情况下不停供、不断油，不销售不合格产品，不掺杂使假，不短斤少两。相关承诺应通过承诺函的形式在投标文件中提供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9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greatwall</cp:lastModifiedBy>
  <cp:lastPrinted>2024-08-08T10:55:00Z</cp:lastPrinted>
  <dcterms:modified xsi:type="dcterms:W3CDTF">2024-08-08T14:2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