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sz w:val="30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附件</w:t>
      </w:r>
    </w:p>
    <w:p>
      <w:pPr>
        <w:pStyle w:val="Style16"/>
        <w:snapToGrid w:val="false"/>
        <w:ind w:firstLine="48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36"/>
          <w:szCs w:val="28"/>
        </w:rPr>
        <w:t>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93"/>
        <w:gridCol w:w="6541"/>
        <w:gridCol w:w="874"/>
      </w:tblGrid>
      <w:tr>
        <w:trPr>
          <w:tblHeader w:val="true"/>
          <w:trHeight w:val="9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42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准确，具体方案全面、详细合理；服务实施流程科学、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完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准确，具体方案较全面、较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基本准确，具体方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全面、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一般，具体方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不够全面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有一定可行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不准确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具体方案不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性低，无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或未提供方案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进度保障措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完善、具体、全面，项目管理及进度安排合理高效、可操作性强，有计划保障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较完善，项目管理及进度安排较合理高效、可操作性较强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基本完善，项目管理及进度安排不够合理、可操作性一般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不完善，项目管理及进度安排不合理、可操作性低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没有项目管理、进度安排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成果质量保证措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比项目成果质量保证措施是否全面、合理，保证措施是否得当，是否有针对本项目成果质量的保证措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全面、合理、得当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较全面、较合理、较得当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 项目成果质量保证措施一般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 xml:space="preserve">分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较差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 xml:space="preserve">分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没有提供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技术能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响应单位有完善的组织架构为优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，次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，其他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投标人项目负责人具备环保相关专业高级职称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投标人配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名及以上具备环境影响评价工程师职业资格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名及以上环保相关专业高级工程师，每人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，本项最高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须提供上述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人员环境影响评价工程师职业证书复印件、高级工程师职称证书复印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三个月及以上的在职社保证明复印件并加盖公章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投标人自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202</w:t>
            </w:r>
            <w:r>
              <w:rPr>
                <w:rFonts w:eastAsia="仿宋_GB2312" w:cs="宋体" w:ascii="仿宋_GB2312" w:hAnsi="仿宋_GB2312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以来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，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承接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过经县（区）级（含）以上生态环境主管部门委托的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排污许可证核发技术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审核项目的，每项得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分，本项最高得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</w:t>
            </w:r>
            <w:r>
              <w:rPr>
                <w:rFonts w:eastAsia="仿宋_GB2312" w:cs="宋体" w:ascii="仿宋_GB2312" w:hAnsi="仿宋_GB2312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分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。</w:t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提供加盖公章的合同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键信息（含签订合同双方的单位名称、合同项目名称、服务内容与含签订合同双方的落款盖章、签订日期的关键页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复印件作为得分依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取满足采购文件要求且价格扣除后的最低报价作为评审基准价，其价格分为满分。其他供应商的价格分统一按照下列公式计算：价格扣除后的投标报价得分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=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评标基准价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/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价格扣除后的投标报价）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×5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0%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的价格扣除。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6:00Z</dcterms:created>
  <dc:creator>廖艳媚</dc:creator>
  <dc:description/>
  <dc:language>en-US</dc:language>
  <cp:lastModifiedBy>Administrator</cp:lastModifiedBy>
  <cp:lastPrinted>2023-11-01T18:19:00Z</cp:lastPrinted>
  <dcterms:modified xsi:type="dcterms:W3CDTF">2024-08-21T03:2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95E1046854621803B2F94F273C4C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