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江门市农业产业强镇汇总表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72"/>
        <w:gridCol w:w="1298"/>
        <w:gridCol w:w="2298"/>
        <w:gridCol w:w="2743"/>
        <w:gridCol w:w="2345"/>
        <w:gridCol w:w="2500"/>
        <w:gridCol w:w="1548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县（市、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镇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主导产业及发展现状（</w:t>
            </w:r>
            <w:r>
              <w:rPr>
                <w:rFonts w:eastAsia="黑体" w:cs="黑体" w:ascii="黑体" w:hAnsi="黑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字以内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是否有拟建设内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字以内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是否具备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承担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拟建设项目绩效目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字以内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是否有建设用地保障（亩）</w:t>
            </w:r>
          </w:p>
        </w:tc>
      </w:tr>
      <w:tr>
        <w:trPr>
          <w:trHeight w:val="48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江门市农业产业强镇申报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样式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67"/>
        <w:gridCol w:w="1417"/>
        <w:gridCol w:w="1410"/>
        <w:gridCol w:w="2028"/>
      </w:tblGrid>
      <w:tr>
        <w:trPr>
          <w:trHeight w:val="9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镇名称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联系人及联系方式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镇域面积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平方公里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口情况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万人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业主导产业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名称）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导产业种养面积（亩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其他单位）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导产业产量（万吨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万头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其他单位）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导产业从业农民人数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导产业从业农民人均可支配收入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辐射带动周边乡镇从业农民人数</w:t>
            </w:r>
          </w:p>
        </w:tc>
      </w:tr>
      <w:tr>
        <w:trPr>
          <w:trHeight w:val="6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农业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亿元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导产业产值（亿元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总产值</w:t>
            </w:r>
          </w:p>
        </w:tc>
      </w:tr>
      <w:tr>
        <w:trPr>
          <w:trHeight w:val="51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农产品加工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值（亿元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导产业农业产值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导产业农产品加工业产值</w:t>
            </w:r>
          </w:p>
        </w:tc>
      </w:tr>
      <w:tr>
        <w:trPr>
          <w:trHeight w:val="567" w:hRule="atLeast"/>
        </w:trPr>
        <w:tc>
          <w:tcPr>
            <w:tcW w:w="4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镇域内农业产业化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龙头企业数量（个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附证明材料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国家级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级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地市级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要农产品获得绿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食品、有机食品或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产品地理标识登记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附证明材料）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绿色食品认证   □有    □无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如有：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，产品名称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有机食品认证   □有    □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如有：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，产品名称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产品地理标识登记  □有    □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如有：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，产品名称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有无编制镇域农业产业发展总体规划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如有，请附证明材料并扫描附后）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有     □无</w:t>
            </w:r>
          </w:p>
        </w:tc>
      </w:tr>
      <w:tr>
        <w:trPr>
          <w:trHeight w:val="1128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县级相关支持政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附证明材料）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农村居民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均可支配收入（万元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县级农村居民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均可支配收入（万元）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导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基本情况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字以内）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联农带农机制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字以内）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单位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负责人签字：（公章）     </w:t>
            </w:r>
          </w:p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ind w:right="80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 日</w:t>
            </w:r>
          </w:p>
        </w:tc>
      </w:tr>
      <w:tr>
        <w:trPr>
          <w:trHeight w:val="183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推荐意见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县级农业农村部门）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负责人签字：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31"/>
        <w:snapToGrid w:val="false"/>
        <w:spacing w:lineRule="exact" w:line="59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31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江门市农业产业强镇</w:t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31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申</w:t>
      </w:r>
    </w:p>
    <w:p>
      <w:pPr>
        <w:pStyle w:val="Style31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报</w:t>
      </w:r>
    </w:p>
    <w:p>
      <w:pPr>
        <w:pStyle w:val="Style31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方</w:t>
      </w:r>
    </w:p>
    <w:p>
      <w:pPr>
        <w:pStyle w:val="Style31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案</w:t>
      </w:r>
    </w:p>
    <w:p>
      <w:pPr>
        <w:pStyle w:val="Style31"/>
        <w:snapToGrid w:val="false"/>
        <w:spacing w:lineRule="exact" w:line="590"/>
        <w:ind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***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市（区）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***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镇</w:t>
      </w:r>
    </w:p>
    <w:p>
      <w:pPr>
        <w:pStyle w:val="Style31"/>
        <w:snapToGrid w:val="false"/>
        <w:spacing w:lineRule="exact" w:line="590"/>
        <w:ind w:hanging="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24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**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**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ind w:firstLine="42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镇基本情况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包括项目建设镇的区域范围、基本条件、高标准农田建成情况，农业产业发展、产业发展规划等情况。</w:t>
      </w:r>
    </w:p>
    <w:p>
      <w:pPr>
        <w:pStyle w:val="Normal"/>
        <w:snapToGrid w:val="false"/>
        <w:spacing w:lineRule="exact" w:line="600"/>
        <w:ind w:firstLine="42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主导产业发展现状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包括主导产业规模、规划布局、发展思路、产业融合现状；带动能力、联农带农机制创新情况；品种培优、技术研发应用、加工仓储流通销售、品牌建设等产业链建设情况；绿色发展、各类财政资金支持等保障情况。</w:t>
      </w:r>
    </w:p>
    <w:p>
      <w:pPr>
        <w:pStyle w:val="Normal"/>
        <w:snapToGrid w:val="false"/>
        <w:spacing w:lineRule="exact" w:line="600"/>
        <w:ind w:firstLine="42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kern w:val="0"/>
          <w:szCs w:val="32"/>
        </w:rPr>
        <w:t>效益分析（含主要建设内容）</w:t>
      </w:r>
    </w:p>
    <w:p>
      <w:pPr>
        <w:pStyle w:val="Style31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包括经济效益、社会效益和生态效益等方面。</w:t>
      </w:r>
    </w:p>
    <w:p>
      <w:pPr>
        <w:pStyle w:val="Style31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支持政策</w:t>
      </w:r>
    </w:p>
    <w:p>
      <w:pPr>
        <w:pStyle w:val="Style31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包括县、镇对主导产业发展、人才、科技等方面的支持政策。</w:t>
      </w:r>
    </w:p>
    <w:p>
      <w:pPr>
        <w:pStyle w:val="Style31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保障</w:t>
      </w:r>
    </w:p>
    <w:p>
      <w:pPr>
        <w:pStyle w:val="Style31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包括组织领导、建设运营、资产管理、联农带农、产业指导服务、宣传推介等方面采取措施。</w:t>
      </w:r>
    </w:p>
    <w:p>
      <w:pPr>
        <w:pStyle w:val="Style31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附件材料</w:t>
      </w:r>
    </w:p>
    <w:p>
      <w:pPr>
        <w:pStyle w:val="Style31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表中涉及的主导产业农产品获得绿色食品、有机食品或者农产品地理标志认证、编制县域或镇域的农业或主导产业发展规划、县级相关支持政策及其他重要证明材料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27T15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1931298F48D51797ACD66CD60568D</vt:lpwstr>
  </property>
  <property fmtid="{D5CDD505-2E9C-101B-9397-08002B2CF9AE}" pid="3" name="KSOProductBuildVer">
    <vt:lpwstr>2052-11.8.2.11880</vt:lpwstr>
  </property>
</Properties>
</file>