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异常情形名单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填报单位（盖章）：</w:t>
      </w:r>
    </w:p>
    <w:tbl>
      <w:tblPr>
        <w:tblStyle w:val="6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742"/>
        <w:gridCol w:w="2886"/>
        <w:gridCol w:w="2180"/>
      </w:tblGrid>
      <w:tr>
        <w:trPr>
          <w:trHeight w:val="651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托单位名称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异常情况</w:t>
            </w:r>
          </w:p>
        </w:tc>
      </w:tr>
      <w:tr>
        <w:trPr>
          <w:trHeight w:val="651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-420" w:right="-512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异常情形包括但不限于以下情形：不按要求参加考核评估、因组织管理不力或发生重大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问题导致机构无法正常运行、依托建设单位（独立法人）已被撤销或注销、单位法人和机构负责人均无法取得联系、因发生安全事故造成不良影响或其他应该撤销“江门市新型研发机构”称号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仿宋_GBK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蒋国辉</cp:lastModifiedBy>
  <dcterms:modified xsi:type="dcterms:W3CDTF">2024-09-03T18:16:3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22B8133917CEFFE1D666361A05CB</vt:lpwstr>
  </property>
  <property fmtid="{D5CDD505-2E9C-101B-9397-08002B2CF9AE}" pid="3" name="KSOProductBuildVer">
    <vt:lpwstr>2052-11.8.2.11763</vt:lpwstr>
  </property>
</Properties>
</file>