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八号能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台城仁孝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3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（一址多照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宝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10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9/9-2029/9/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9/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领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宝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1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9-10T07:20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