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50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附件</w:t>
      </w:r>
      <w:del w:id="0" w:author="greatwall" w:date="2024-09-14T14:50:00Z">
        <w:r>
          <w:rPr>
            <w:rFonts w:eastAsia="方正黑体简体" w:cs="方正黑体简体" w:ascii="方正黑体简体" w:hAnsi="方正黑体简体"/>
            <w:b w:val="false"/>
            <w:bCs w:val="false"/>
            <w:color w:val="000000"/>
            <w:sz w:val="32"/>
            <w:szCs w:val="32"/>
            <w:lang w:eastAsia="zh-CN"/>
          </w:rPr>
          <w:delText>1</w:delText>
        </w:r>
      </w:del>
      <w:del w:id="1" w:author="greatwall" w:date="2024-09-14T14:50:00Z">
        <w:r>
          <w:rPr>
            <w:rFonts w:ascii="方正黑体简体" w:hAnsi="方正黑体简体" w:cs="方正黑体简体" w:eastAsia="方正黑体简体"/>
            <w:b w:val="false"/>
            <w:bCs w:val="false"/>
            <w:color w:val="000000"/>
            <w:sz w:val="32"/>
            <w:szCs w:val="32"/>
            <w:lang w:eastAsia="zh-CN"/>
          </w:rPr>
          <w:delText>：</w:delText>
        </w:r>
      </w:del>
    </w:p>
    <w:p>
      <w:pPr>
        <w:pStyle w:val="Heading2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lang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lang w:eastAsia="zh-CN"/>
        </w:rPr>
        <w:t>年江门市普通教育教学成果奖获奖项目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按项目所在市区排序）</w:t>
      </w:r>
    </w:p>
    <w:p>
      <w:pPr>
        <w:pStyle w:val="Normal"/>
        <w:rPr>
          <w:rFonts w:eastAsia="Calibri" w:cs="Calibri"/>
        </w:rPr>
      </w:pPr>
      <w:del w:id="2" w:author="greatwall" w:date="2024-09-14T14:50:00Z">
        <w:r>
          <w:rPr>
            <w:rFonts w:eastAsia="Calibri" w:cs="Calibri"/>
          </w:rPr>
          <w:delText xml:space="preserve">     </w:delText>
        </w:r>
      </w:del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165"/>
        <w:gridCol w:w="946"/>
        <w:gridCol w:w="4177"/>
        <w:gridCol w:w="2689"/>
        <w:gridCol w:w="3556"/>
        <w:gridCol w:w="1158"/>
      </w:tblGrid>
      <w:tr>
        <w:trPr>
          <w:tblHeader w:val="true"/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111" w:right="11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</w:t>
            </w:r>
            <w:del w:id="3" w:author="greatwall" w:date="2024-09-14T14:51:00Z">
              <w:r>
                <w:rPr>
                  <w:rFonts w:ascii="宋体" w:hAnsi="宋体" w:cs="宋体"/>
                  <w:b/>
                  <w:bCs/>
                  <w:color w:val="000000"/>
                  <w:sz w:val="21"/>
                  <w:szCs w:val="21"/>
                </w:rPr>
                <w:delText xml:space="preserve"> </w:delText>
              </w:r>
            </w:del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申报人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推荐地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3" w:right="17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3" w:right="17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申报人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63" w:right="170" w:hanging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成果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合作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246" w:right="131" w:hanging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21"/>
                <w:szCs w:val="21"/>
                <w:del w:id="4" w:author="greatwall" w:date="2024-09-14T14:52:00Z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获奖</w:t>
            </w:r>
          </w:p>
          <w:p>
            <w:pPr>
              <w:pStyle w:val="TableParagraph"/>
              <w:spacing w:lineRule="exact" w:line="312"/>
              <w:ind w:left="246" w:right="131" w:hanging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52"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毛永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审美鉴赏与创造”能力提升策略研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门市第一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许文艳、吴雪璟、李颖、戴丹、</w:t>
            </w:r>
          </w:p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吴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2" w:right="1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丽灯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 w:before="0" w:after="0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培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突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引领：赋能教师队伍专业发展的江门实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63" w:right="17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门市教师发展中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丁玉华、郑涛、郑霞辉、谢国刚、</w:t>
            </w:r>
          </w:p>
          <w:p>
            <w:pPr>
              <w:pStyle w:val="TableParagraph"/>
              <w:spacing w:lineRule="exact" w:line="312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左全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52"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陈振晓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基于铸魂育人的中学“实慧历史”教学教研新样态实践研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门市教育研究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洁怡、马修松 、路松、辛鲁、</w:t>
            </w:r>
          </w:p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雅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梁锦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双导向、三协同、四融合”中职会计事务专业人才培养模式探索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市第一职业高级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秀芳、张晓欣、王文勇、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、</w:t>
            </w:r>
          </w:p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刘松林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年教师研创一体化“双径三创四维”专业成长模式的探索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市第一职业高级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妮、黄英敏、吴  魁、冯健群、</w:t>
            </w:r>
          </w:p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川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创新思维培养的小学科创课程研究与实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里仁小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晓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立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曾海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金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谢彬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肖慧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支架式理论的小学数学“导研互动”教学策略研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教师发展中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健仪、林翠薇、苏筱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容碧云、吴映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黎康丽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构建“五步五环”初中数学课堂的实践与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教师发展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月明、吴煌、黄均耀、刘飞梅、</w:t>
            </w:r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章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课导学在现代化初中英语课堂中可持续性应用的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潮连中心学校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安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青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秀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廖梅裕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会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锦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深度学习理念下小学数学课堂活动设计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会区教师发展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  <w:del w:id="5" w:author="greatwall" w:date="2024-09-14T14:52:00Z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蔼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黎美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建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少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敬川</w:t>
            </w:r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会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冯家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本研修推动集团化办学高质量发展探索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会区平山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务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锦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燕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柏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敬川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会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汤淑青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构建“非遗”校本课程体系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探索传创协同教学范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会葵城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谭晶志、黄继华、卢忠辉、李婷好、陈淑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鹤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吴巧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鹤山市中小学非统考类学科素养评价的探索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鹤山市教育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朱恒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温伟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黄活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林佛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何锦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容晓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核心素养视域下新时代拔尖创新人才培养的校本育人机制探索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山市第一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洪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新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肖昌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健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井志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一柱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时代县域基础教育教研体系建设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山市教师发展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秀贞、伍娉娉、刘咏绍、黄春慈、万耀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恩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饶丽琼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开发乡土教材推动新时代思政课守正创新落实立德树人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恩平市教师发展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唐兴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吴英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岑建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彭美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陈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陈每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恩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冯春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初中数学课堂教学引导学生自主学习的策略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恩平市年乐夫人学校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吴柏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陈素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袁宝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张燕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谢秀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恩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曾迎春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全域融合视角下“一核六翼”中职心理健康教育恩平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恩平市职业技术教育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春鸿、石国平、黎盼凤、黄焕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鹤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林永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教对接・六位一体・两驱三融・五步教学：中职物流专业改革的探索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鹤山市职业技术学校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、甘桂贤、陈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厚波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以核心素养为目标导向的高效体育课程探索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门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研究院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 xml:space="preserve">杜延飞、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畅、尹丽英、梁丽容、李英龙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2" w:right="1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eastAsia="zh-CN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田小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语文新课标下备课、上课、评课整体优化策略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江门市教育研究院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63" w:right="170" w:firstLine="10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2" w:right="1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廖惠贤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核心素养导向下提升政治学科关键能力的实践路径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门市第一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林金凤、麦金兰、蒋嘉骏、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云、</w:t>
            </w:r>
          </w:p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肖彩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2" w:right="1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品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基于课程思政的高中数学课程教学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门市培英高级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邹治红、姚帅森、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董艳丽、</w:t>
            </w:r>
          </w:p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辉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lineRule="exact" w:line="312" w:before="0" w:after="0"/>
              <w:ind w:left="111" w:right="11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谢峰彩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活教育”思想指导下的幼儿园新劳动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行动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江门市教育第一幼儿园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叶美霞、廖冬玲、吕梓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颖、</w:t>
            </w:r>
          </w:p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崔秀坚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翁建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于产业学院的计算机应用“五共并举、五维一体”课程体系实践与探索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市第一职业高级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国强、刘松林、吴魁、冯健群、</w:t>
            </w:r>
          </w:p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庆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罗凤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素养本位视域下中职语文教学改革探索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市第一职业高级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青、陈艳林、陈彩华、冯惠贞、</w:t>
            </w:r>
          </w:p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刘平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模具仿真系统在教学实践中的应用与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市第一职业高级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蓉、庞小玲、刘周洪、朱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黄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于产教融合的“双导师”课堂教学模式的探究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市第一职业高级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时胜、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魁、李丽妮、雷振华、</w:t>
            </w:r>
          </w:p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锦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市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陈健民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于校企合作孵化基地的“三段式”电商人才培养创新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市第一职业高级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敏、毕国强、梁艳娟、苏娜、李碧燕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lineRule="exact" w:line="312" w:before="0" w:after="0"/>
              <w:ind w:left="111" w:right="11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剑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字化背景下小学音乐教学新样态的实践与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门市实验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胜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晓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慧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邓诗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聂嘉仪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lineRule="exact" w:line="312" w:before="0" w:after="0"/>
              <w:ind w:left="111" w:right="11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健敏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立足中华优秀传统文化 探寻跨学科主题教学之路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丹灶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谭欢欢、苏艳红、曾银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何义旺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before="0" w:after="0"/>
              <w:ind w:left="152" w:right="1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敏姚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“院士精神”培育“五品”好少年</w:t>
            </w:r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榜样与成长》校本课程的开发及实践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范罗冈华盛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丽珍、谢赛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惠茵、谭家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before="0" w:after="0"/>
              <w:ind w:left="152" w:right="1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淑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核心素养的“五维”德育校本课程建构与实践探索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杜阮镇木朗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杜海霞、胡英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余雪莲、杜雪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before="0" w:after="0"/>
              <w:ind w:left="152" w:right="1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谭爱云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息技术如何助力数学学科教学深度融合——以数字教材规模化为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丰泰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丽宝、黄秋红、施卫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结仪、莫炳洪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before="0" w:after="0"/>
              <w:ind w:left="152" w:right="15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en-US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佩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板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作式”小学语文自主高效课堂教学模式的构建与实施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门市陈白沙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倚仪、张惠华、李红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  坤、冯紫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炎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核心素养的“三全三美”跨学科诗教融合教育模式构建与实施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门市紫沙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月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  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容少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乐仪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邓怀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维赋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促师生共成长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门市农林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淑卿、谢雯雯、黄菊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肖仕东、范秋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蔚媛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核心素养的小学“生长课堂”教学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丰乐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  <w:del w:id="6" w:author="greatwall" w:date="2024-09-14T14:51:00Z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小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邓瑞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春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嘉敏、麦绮敏</w:t>
            </w:r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  <w:del w:id="8" w:author="greatwall" w:date="2024-09-14T14:51:00Z"/>
              </w:rPr>
            </w:pPr>
            <w:del w:id="7" w:author="greatwall" w:date="2024-09-14T14:51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lang w:val="en-US" w:eastAsia="zh-CN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  <w:del w:id="10" w:author="greatwall" w:date="2024-09-14T14:51:00Z"/>
              </w:rPr>
            </w:pPr>
            <w:del w:id="9" w:author="greatwall" w:date="2024-09-14T14:51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lang w:val="en-US" w:eastAsia="zh-CN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  <w:del w:id="12" w:author="greatwall" w:date="2024-09-14T14:51:00Z"/>
              </w:rPr>
            </w:pPr>
            <w:del w:id="11" w:author="greatwall" w:date="2024-09-14T14:51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lang w:val="en-US" w:eastAsia="zh-CN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  <w:del w:id="14" w:author="greatwall" w:date="2024-09-14T14:51:00Z"/>
              </w:rPr>
            </w:pPr>
            <w:del w:id="13" w:author="greatwall" w:date="2024-09-14T14:51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lang w:val="en-US" w:eastAsia="zh-CN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小兵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息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+N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题教学模式探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蓬江区范罗冈滨江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firstLine="10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蓬江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雅萍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英语学习活动观的学案导学模式在高中英语教学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门市棠下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岑转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汤瑞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丽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邓伟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思颖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海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伍顺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息技术支持下德育与学科教学融合的实践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海区礼乐街道新民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向俊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海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洁兰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类有“道” 见“圾”行事：垃圾分类育人体系的构建与实践创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海区天鹅湾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伍秋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秀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文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惠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敏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会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黄锦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童本作文的十年探索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会区会城都会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邓惠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阮云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冯少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谭杏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罗淑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会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必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数学典型概念课教学改革实践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会第一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永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定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蓓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贝小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谢风连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会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琼花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非遗美育课程（新会葵艺）体系建设与实践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会陈经纶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谭晶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新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冷  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廖惠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会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务娟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静待花开会有时——生活化作文的研究与探索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会圭峰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柏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齐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焕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慧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小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会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核心素养视域下中小学音乐“问说课堂”的构建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会区名冠实验学校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婉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少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石成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美术速写教学改革研究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山市鹏权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丽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丹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文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祥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黎芷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信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体育人：赋权增能视角下初中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45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创新育人实践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山市都斛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孟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志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认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尹丽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坤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创客教育与学科教学有效融合的实践与探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山市任远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韩建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袁惠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曹景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伍辉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剑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裕金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纸屏同步系统的分层教学探索——以乡村初中数学教学实践为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山一中大江实验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超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蔡娟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秋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丘建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俊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红燕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编版小学语文阅读策略单元教学的课堂模式探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山市新宁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firstLine="10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台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保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核心素养的薄弱学校小学生数感培养的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山市新宁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冯京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廖钧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洪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亦晖、邓苗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台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谭美仙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于“岗课赛证”融通的数控铣课程教学资源建设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台山市培英职业技术学校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东峻、黎杏、严吕亮、黄均顺、</w:t>
            </w:r>
          </w:p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华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庆伦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动态软件支持下的实验型数学课堂教学研究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平市教师发展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余双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炳朝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小学数学分层作业设计案例集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平市教师发展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月爱、苏竞儿、杨惠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司徒传杰、戚凯岚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开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徐俊彬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校企融合，多点对接”人才培养模式的探究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开平机电中等职业技术学校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7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梁枝雄、田宁、刘峰、关悦娜、彭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恩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黄晓华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基于中华优秀传统文化的“厚成教育”实践与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恩平市东成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卢惠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冯小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吴伟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麦华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许艳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恩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吴英浓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初中语文大单元教学中任务驱动的实践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恩平市教师发展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吴宝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岑楚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莫少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李达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恩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冯奕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航空航天特色教育教学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恩平市冯如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  <w:del w:id="15" w:author="greatwall" w:date="2024-09-14T14:51:00Z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蓝超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黎婕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冯仲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梁妙华</w:t>
            </w:r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  <w:del w:id="17" w:author="greatwall" w:date="2024-09-14T14:51:00Z"/>
              </w:rPr>
            </w:pPr>
            <w:del w:id="16" w:author="greatwall" w:date="2024-09-14T14:51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lang w:val="en-US" w:eastAsia="zh-CN" w:bidi="ar-SA"/>
                </w:rPr>
              </w:r>
            </w:del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恩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李素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核心素养视域下的高中语文课堂教学探索与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恩平市恩城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永宁、李剑平、徐影霞、张海霞、温馨、钟明慧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鹤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唐锦标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+1+N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交互式课程体系的构建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鹤山市沙坪街道第一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胡锦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左全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李兰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黄艳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谭锦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鹤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冯建玲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深度学习理念下语文思维课堂的教学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鹤山市沙坪街道第六小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  <w:del w:id="18" w:author="greatwall" w:date="2024-09-14T14:51:00Z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冯婉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麦万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麦玉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何立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黄胜君</w:t>
            </w:r>
          </w:p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鹤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温雷英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聚力优势：高中生“达人”成长理论构建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鹤山市鹤华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东辉、梁跃杰、申品品、李晓仁、谭晓东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鹤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邹明贵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指向育人价值的高效课堂运用历史细节的研究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鹤山市纪元中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叶小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卓伟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鹤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黄活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基于合作探究学习的中小学高效课堂研究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鹤山市教师发展中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left="63" w:right="17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文德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陈丽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谢小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朱恒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文颖思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1" w:leader="none"/>
              </w:tabs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 w:bidi="ar-SA"/>
              </w:rPr>
              <w:t>鹤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伍国炜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职数控技术应用专业“思政铸魂 五维融通“课程体系构建的创新与实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鹤山市职业技术学校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、易坚荣、赖永松、周小精、</w:t>
            </w:r>
          </w:p>
          <w:p>
            <w:pPr>
              <w:pStyle w:val="Normal"/>
              <w:keepNext w:val="false"/>
              <w:keepLines w:val="false"/>
              <w:widowControl/>
              <w:ind w:left="63" w:right="17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伟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dc:language>en-US</dc:language>
  <cp:lastModifiedBy>greatwall</cp:lastModifiedBy>
  <cp:lastPrinted>2024-09-14T14:48:00Z</cp:lastPrinted>
  <dcterms:modified xsi:type="dcterms:W3CDTF">2024-09-14T14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32F7BB64A6BDDCD31E566172671F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3</vt:lpwstr>
  </property>
</Properties>
</file>