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附件：</w:t>
      </w:r>
    </w:p>
    <w:p>
      <w:pPr>
        <w:pStyle w:val="Heading2"/>
        <w:ind w:firstLine="992"/>
        <w:rPr>
          <w:rFonts w:ascii="仿宋_GB2312" w:hAnsi="仿宋_GB2312" w:eastAsia="仿宋_GB2312" w:cs="仿宋_GB2312"/>
          <w:kern w:val="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江门市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年听党话、感党恩、跟党走宣传教育活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暨百千万工程”典型村全媒体专题宣传活动采购需求表</w:t>
      </w:r>
    </w:p>
    <w:p>
      <w:pPr>
        <w:pStyle w:val="Heading2"/>
        <w:ind w:firstLine="992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“百千万工程”典型村建设成果图片、短视频征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全市首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和第二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省级“百千万工程”典型村为对象，公开面向全社会征集有关“百千万工程”典型村的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片、短视频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。组织专家评定选取一定数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出代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片、视频等新媒体作品，搭建</w:t>
      </w:r>
      <w:bookmarkStart w:id="1" w:name="OLE_LINK3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专题展览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频道，并选取部分作品，视情况组织线下展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“百千万工程”典型村优秀案例提炼宣传及汇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成效突出典型村，深入进行亮点挖掘、特色归纳、模式提炼，在线上专题展览期间同步以新闻专题形式在官媒推出，最终整理编制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活动步骤及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面向社会发布征集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中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下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江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地主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公众号、视频号、报纸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多媒体渠道，发布活动方案，结合乡村振兴战略、“百千万工程”发布征集线索，明确作品拍摄时间、像素大小、征集通道、作品要求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，提升市民群众知晓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“百千万工程”典型村为征集图片、视频拍摄地，由承办单位公开面向全社会征集，组织专家评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出代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，并搭建线上进行专题展示。作品征集过程中，联合官方媒体组织记者团队同步深入成效突出典型村采风报道，深入进行亮点挖掘、特色归纳、模式提炼，形成典型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评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展出代表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作品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下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旬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周内组织专家评选团打分，按照分数从高到低选取出张（组）入围作品。评选出短视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摄影作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开展线上展览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下旬至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月中旬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搭建线上展览平台，在本地官媒微信公众号等全媒体平台集中展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，江门市农业农村局门户网站、微信公众号同步展出。同时，配合线上展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在纸媒、官媒新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平台上按计划推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成效突出典型村优秀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组织线下展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下旬至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中旬期间视情况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活动推进进度，结合江门市庆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中国农民丰收节”活动，视情况选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新时代文明实践站或村史馆等阵地，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线下展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和典型案例集中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题宣传活动结束后，梳理活动期间图片、案例、新闻报道素材等成果，编制印刷成册，呈送市委农村工作领导小组（实施乡村振兴战略领导小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作品必须为原创作品，拍摄地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“百千万工程”典型村，以产业振兴发展、和美乡村建设、乡村风貌提升、乡村人才引领、社会力量参与、乡风文明和谐、农民增收改善等内容为方向，拍摄时间必须为实施“百千万工程”以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今），作品不得做合成、添加、大幅度改变等技术处理，谢绝电脑创意作品。图像须配标题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内的作品说明。同时，单张作品或系列作品投稿均可（每个系列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napToGrid w:val="false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60" w:before="50" w:after="50"/>
      <w:ind w:firstLine="992"/>
      <w:jc w:val="left"/>
      <w:outlineLvl w:val="1"/>
    </w:pPr>
    <w:rPr>
      <w:rFonts w:ascii="黑体" w:hAnsi="黑体" w:eastAsia="黑体" w:cs="Times New Roman"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2:59:00Z</dcterms:created>
  <dc:creator>greatwall</dc:creator>
  <dc:description/>
  <dc:language>en-US</dc:language>
  <cp:lastModifiedBy>Administrator</cp:lastModifiedBy>
  <cp:lastPrinted>2024-06-08T17:56:00Z</cp:lastPrinted>
  <dcterms:modified xsi:type="dcterms:W3CDTF">2024-09-13T00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B3CD088114576917084DCCF80B56A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