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ind w:left="0" w:hanging="0"/>
        <w:rPr>
          <w:rFonts w:ascii="华文仿宋" w:hAnsi="华文仿宋" w:eastAsia="华文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0"/>
          <w:szCs w:val="30"/>
          <w:lang w:val="en" w:eastAsia="zh-CN" w:bidi="ar-SA"/>
        </w:rPr>
        <w:t>附件</w:t>
      </w:r>
      <w:r>
        <w:rPr>
          <w:rFonts w:eastAsia="华文仿宋" w:cs="Times New Roman" w:ascii="华文仿宋" w:hAnsi="华文仿宋"/>
          <w:kern w:val="2"/>
          <w:sz w:val="30"/>
          <w:szCs w:val="30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技术规格、参数及要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6131"/>
        <w:gridCol w:w="1193"/>
      </w:tblGrid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污染检测仪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：可自动分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子，效率高，可同时测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，可用于放射性工作场所或实验室的工作台面、地板、墙面、衣物、皮肤等表面污染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积小，方便易携带，能够快速检测放射性场所的人员手部、衣物以及使用的试验台、试验设备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污染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测器类型：固态光电倍增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闪探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底扣除：扣除和不扣除本底可选，本底测量时间可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测面积：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方式：声光振报警，可设阈值报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q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q/cm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可任意切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范围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-9999KCP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误差：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：内置可充电锂离子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传输：具有蓝牙连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，可远程查看数据，打印数据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防护服套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服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袖连体单面式铅衣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≥0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000*6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.5mmpb 6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围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≥ 0.3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舌头长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周长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mm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.5mmpb 0.5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≥0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(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周长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mm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.5mmpb 0.5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眼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≥0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优质铅玻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架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PC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架总宽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镜片宽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镜片高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鼻梁宽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m,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腿长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防护手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当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≥0.3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优质铅胶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均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长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袖口周长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重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.35mmpb  1.2kg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压式呼吸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瓶工作压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针式压力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瓶材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碳纤维复合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工作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-30C~-60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重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&lt;1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&lt;1000p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风过滤式呼吸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管抗拉强度大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阀通气流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10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%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合型面罩泄漏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≤0.03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%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第三方机构出具的检测报告证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呼吸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7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822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腔体内静态压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96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 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气阀气密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5s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负压下降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风机连续运转性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正常工作，无异常现象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0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温适应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0℃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僵硬未见破裂未见零件脱落未见发粘，面罩泄漏率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8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10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872 Pa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20℃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僵硬未见破裂未见零件脱落未见发粘，面罩泄漏率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6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吸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-)5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呼气阻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+)931 P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送风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管入风口风量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 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风压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Pa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气泡产生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送风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08 L/mi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带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测结果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N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力未见破坏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死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入气体中的二氧化碳含量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%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双目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方视野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%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观察眼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片的透光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光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抗冲击性能试验，未见镜片破碎。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带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50N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破断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强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连接点在承受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持续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s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向拉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见滑脱、未见断裂塑性变形，环境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1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2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吸过滤式防毒面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呼气阀：有呼气阀盖呼气阀有良好的动作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呼吸阀气密性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死腔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视野：双目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下方视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吸气阻力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Pa-15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罩的呼吸阀阻力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Pa-29P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lee</cp:lastModifiedBy>
  <cp:lastPrinted>2024-07-09T09:23:00Z</cp:lastPrinted>
  <dcterms:modified xsi:type="dcterms:W3CDTF">2024-09-14T06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7E706B5B0D3D1B888B660852F20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