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36"/>
          <w:szCs w:val="36"/>
        </w:rPr>
        <w:t>报价单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</w:r>
    </w:p>
    <w:tbl>
      <w:tblPr>
        <w:tblW w:w="873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900"/>
        <w:gridCol w:w="5835"/>
      </w:tblGrid>
      <w:tr>
        <w:trPr>
          <w:trHeight w:val="621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报价单位（盖公章）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联系人及联系方式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"/>
              </w:rPr>
              <w:t>项目名称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江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门市生态环境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局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江海分局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核与辐射安全及污染防治项目</w:t>
            </w:r>
          </w:p>
        </w:tc>
      </w:tr>
      <w:tr>
        <w:trPr>
          <w:trHeight w:val="553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"/>
              </w:rPr>
              <w:t>项目公告日期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投报价格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￥    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    元（大写：          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）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greatwall</dc:creator>
  <dc:description/>
  <dc:language>en-US</dc:language>
  <cp:lastModifiedBy>lee</cp:lastModifiedBy>
  <cp:lastPrinted>2024-09-13T08:45:00Z</cp:lastPrinted>
  <dcterms:modified xsi:type="dcterms:W3CDTF">2024-09-13T00:4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05869EE8E7D242737FA65202528D1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