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I1"/>
        <w:keepNext w:val="false"/>
        <w:bidi w:val="0"/>
        <w:spacing w:lineRule="exact" w:line="600" w:before="0" w:after="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/>
          <w:lang w:val="en-US" w:eastAsia="zh-CN"/>
          <w:ins w:id="5" w:author="greatwall" w:date="2024-09-23T20:01:00Z"/>
        </w:rPr>
      </w:pPr>
      <w:r>
        <w:rPr>
          <w:rFonts w:ascii="Times New Roman" w:hAnsi="Times New Roman" w:cs="Times New Roman" w:eastAsia="黑体"/>
          <w:b w:val="false"/>
          <w:bCs/>
          <w:lang w:val="en-US" w:eastAsia="zh-CN"/>
        </w:rPr>
        <w:t>附件</w:t>
      </w:r>
      <w:del w:id="0" w:author="greatwall" w:date="2024-09-23T20:01:00Z">
        <w:r>
          <w:rPr>
            <w:rFonts w:eastAsia="黑体" w:cs="Times New Roman" w:ascii="Times New Roman" w:hAnsi="Times New Roman"/>
            <w:b w:val="false"/>
            <w:bCs/>
            <w:lang w:val="en-US" w:eastAsia="zh-CN"/>
          </w:rPr>
          <w:delText>3</w:delText>
        </w:r>
      </w:del>
      <w:ins w:id="1" w:author="孙靖" w:date="2024-09-25T15:30:00Z">
        <w:r>
          <w:rPr>
            <w:rFonts w:eastAsia="黑体" w:cs="Times New Roman" w:ascii="Times New Roman" w:hAnsi="Times New Roman"/>
            <w:b w:val="false"/>
            <w:bCs/>
            <w:lang w:val="en-US" w:eastAsia="zh-CN"/>
          </w:rPr>
          <w:t>2</w:t>
        </w:r>
      </w:ins>
      <w:ins w:id="2" w:author="鲁汉清" w:date="2024-09-24T09:38:00Z">
        <w:del w:id="3" w:author="孙靖" w:date="2024-09-25T15:30:00Z">
          <w:r>
            <w:rPr>
              <w:rFonts w:eastAsia="黑体" w:cs="Times New Roman" w:ascii="Times New Roman" w:hAnsi="Times New Roman"/>
              <w:b w:val="false"/>
              <w:bCs/>
              <w:lang w:val="en-US" w:eastAsia="zh-CN"/>
            </w:rPr>
            <w:delText>3</w:delText>
          </w:r>
        </w:del>
      </w:ins>
      <w:del w:id="4" w:author="鲁汉清" w:date="2024-09-24T09:38:00Z">
        <w:r>
          <w:rPr>
            <w:rFonts w:eastAsia="黑体" w:cs="Times New Roman" w:ascii="Times New Roman" w:hAnsi="Times New Roman"/>
            <w:b w:val="false"/>
            <w:bCs/>
            <w:lang w:val="en-US" w:eastAsia="zh-CN"/>
          </w:rPr>
          <w:delText>2</w:delText>
        </w:r>
      </w:del>
    </w:p>
    <w:p>
      <w:pPr>
        <w:pStyle w:val="GEI1"/>
        <w:keepNext w:val="false"/>
        <w:bidi w:val="0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ins w:id="6" w:author="greatwall" w:date="2024-09-23T20:01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  <w:lang w:val="en-US" w:eastAsia="zh-CN"/>
          </w:rPr>
          <w:t>制造业</w:t>
        </w:r>
      </w:ins>
      <w:del w:id="7" w:author="greatwall" w:date="2024-09-23T20:01:00Z">
        <w:r>
          <w:rPr>
            <w:rFonts w:eastAsia="方正小标宋简体" w:cs="方正小标宋简体" w:ascii="方正小标宋简体" w:hAnsi="方正小标宋简体"/>
            <w:b w:val="false"/>
            <w:bCs/>
            <w:sz w:val="44"/>
            <w:szCs w:val="44"/>
            <w:lang w:val="en-US" w:eastAsia="zh-CN"/>
          </w:rPr>
          <w:delText>2024</w:delText>
        </w:r>
      </w:del>
      <w:del w:id="8" w:author="greatwall" w:date="2024-09-23T20:01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  <w:lang w:val="en-US" w:eastAsia="zh-CN"/>
          </w:rPr>
          <w:delText>年度重点制造业</w:delText>
        </w:r>
      </w:del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中试平台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"/>
        <w:gridCol w:w="1500"/>
        <w:gridCol w:w="1854"/>
        <w:gridCol w:w="1521"/>
        <w:gridCol w:w="856"/>
        <w:gridCol w:w="877"/>
        <w:gridCol w:w="1799"/>
      </w:tblGrid>
      <w:tr>
        <w:trPr>
          <w:trHeight w:val="55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eastAsia="zh-CN"/>
              </w:rPr>
              <w:t>中试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</w:rPr>
              <w:t>平台基本情况</w:t>
            </w:r>
          </w:p>
        </w:tc>
      </w:tr>
      <w:tr>
        <w:trPr>
          <w:trHeight w:val="61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  <w:t>中试平台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建设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已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在建</w:t>
            </w:r>
          </w:p>
        </w:tc>
      </w:tr>
      <w:tr>
        <w:trPr>
          <w:trHeight w:val="61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/>
              </w:rPr>
              <w:t>中试平台地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建成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在建平台填写始建时间及目标建成时间</w:t>
            </w:r>
          </w:p>
        </w:tc>
      </w:tr>
      <w:tr>
        <w:trPr>
          <w:trHeight w:val="61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所属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原材料工业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装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消费品工业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val="en-US" w:eastAsia="zh-CN"/>
              </w:rPr>
              <w:t>新兴和未来产业</w:t>
            </w:r>
            <w:r>
              <w:rPr>
                <w:rFonts w:cs="Times New Roman" w:eastAsia="Times New Roman"/>
                <w:w w:val="9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共性需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重点方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建设模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val="en-US" w:eastAsia="zh-CN"/>
              </w:rPr>
              <w:t>政府投资公共服务</w:t>
            </w:r>
            <w:r>
              <w:rPr>
                <w:rFonts w:cs="Times New Roman" w:eastAsia="Times New Roman"/>
                <w:w w:val="9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val="en-US" w:eastAsia="zh-CN"/>
              </w:rPr>
              <w:t>高校院所成果转化</w:t>
            </w:r>
            <w:r>
              <w:rPr>
                <w:rFonts w:cs="Times New Roman" w:eastAsia="Times New Roman"/>
                <w:w w:val="9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val="en-US" w:eastAsia="zh-CN"/>
              </w:rPr>
              <w:t>多元主体联合共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val="en-US" w:eastAsia="zh-CN"/>
              </w:rPr>
              <w:t>企业运营市场服务</w:t>
            </w:r>
            <w:r>
              <w:rPr>
                <w:rFonts w:cs="Times New Roman" w:eastAsia="Times New Roman"/>
                <w:w w:val="9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val="en-US" w:eastAsia="zh-CN"/>
              </w:rPr>
              <w:t>企业建设适度开放</w:t>
            </w:r>
            <w:r>
              <w:rPr>
                <w:rFonts w:cs="Times New Roman" w:eastAsia="Times New Roman"/>
                <w:w w:val="9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cs="Times New Roman"/>
                <w:w w:val="90"/>
                <w:kern w:val="2"/>
                <w:sz w:val="24"/>
                <w:szCs w:val="24"/>
                <w:lang w:val="en-US" w:eastAsia="zh-CN"/>
              </w:rPr>
              <w:t>龙头企业自主建设</w:t>
            </w:r>
          </w:p>
        </w:tc>
      </w:tr>
      <w:tr>
        <w:trPr>
          <w:trHeight w:val="1180" w:hRule="atLeas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基础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ins w:id="11" w:author="greatwall" w:date="2024-09-23T12:11:00Z"/>
              </w:rPr>
            </w:pPr>
            <w:ins w:id="9" w:author="greatwall" w:date="2024-09-23T12:11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t>建设总</w:t>
              </w:r>
            </w:ins>
            <w:ins w:id="10" w:author="greatwall" w:date="2024-09-23T12:11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</w:rPr>
                <w:t>面积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ins w:id="12" w:author="greatwall" w:date="2024-09-23T12:11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</w:rPr>
                <w:t>（平方米）</w:t>
              </w:r>
            </w:ins>
            <w:del w:id="13" w:author="greatwall" w:date="2024-09-23T12:11:00Z">
              <w:r>
                <w:rPr>
                  <w:rFonts w:cs="Times New Roman"/>
                  <w:w w:val="100"/>
                  <w:kern w:val="2"/>
                  <w:sz w:val="24"/>
                  <w:szCs w:val="24"/>
                  <w:lang w:val="en-US" w:eastAsia="zh-CN"/>
                </w:rPr>
                <w:delText>中试场地面积</w:delText>
              </w:r>
            </w:del>
            <w:del w:id="14" w:author="greatwall" w:date="2024-09-23T12:11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</w:rPr>
                <w:delText>（平方米）</w:delText>
              </w:r>
            </w:del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eastAsia="zh-CN"/>
                <w:del w:id="18" w:author="greatwall" w:date="2024-09-23T12:11:00Z"/>
              </w:rPr>
            </w:pPr>
            <w:ins w:id="15" w:author="greatwall" w:date="2024-09-23T12:11:00Z">
              <w:r>
                <w:rPr>
                  <w:rFonts w:cs="Times New Roman"/>
                  <w:w w:val="100"/>
                  <w:kern w:val="2"/>
                  <w:sz w:val="24"/>
                  <w:szCs w:val="24"/>
                  <w:lang w:val="en-US" w:eastAsia="zh-CN"/>
                </w:rPr>
                <w:t>中试场地面积</w:t>
              </w:r>
            </w:ins>
            <w:ins w:id="16" w:author="greatwall" w:date="2024-09-23T12:11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</w:rPr>
                <w:t>（平方米）</w:t>
              </w:r>
            </w:ins>
            <w:del w:id="17" w:author="greatwall" w:date="2024-09-23T12:11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delText>总投资金额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del w:id="19" w:author="greatwall" w:date="2024-09-23T12:11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delText>（万元）</w:delText>
              </w:r>
            </w:del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eastAsia="zh-CN"/>
                <w:ins w:id="21" w:author="greatwall" w:date="2024-09-23T12:11:00Z"/>
              </w:rPr>
            </w:pPr>
            <w:ins w:id="20" w:author="greatwall" w:date="2024-09-23T12:11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t>总投资金额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cs="Times New Roman"/>
                <w:w w:val="100"/>
                <w:kern w:val="2"/>
                <w:sz w:val="24"/>
                <w:szCs w:val="24"/>
                <w:lang w:val="en-US" w:eastAsia="zh-CN"/>
              </w:rPr>
            </w:pPr>
            <w:ins w:id="22" w:author="greatwall" w:date="2024-09-23T12:11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t>（万元）</w:t>
              </w:r>
            </w:ins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ins w:id="23" w:author="greatwall" w:date="2024-09-23T12:11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t>已完成投资金额（万元）</w:t>
              </w:r>
            </w:ins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设备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投资总金额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设备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台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已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建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中试线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中试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线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中试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线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中试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线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：</w:t>
            </w:r>
          </w:p>
        </w:tc>
      </w:tr>
      <w:tr>
        <w:trPr>
          <w:trHeight w:val="626" w:hRule="atLeas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人才队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总人数（人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管理人员数（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院士人员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ins w:id="24" w:author="greatwall" w:date="2024-09-23T15:39:00Z">
              <w:r>
                <w:rPr>
                  <w:rFonts w:cs="Times New Roman"/>
                  <w:kern w:val="2"/>
                  <w:sz w:val="24"/>
                </w:rPr>
                <w:t>从事中试工作的专业技术人员数（人）</w:t>
              </w:r>
            </w:ins>
            <w:del w:id="25" w:author="greatwall" w:date="2024-09-23T15:39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delText>省级及国家级人才数量</w:delText>
              </w:r>
            </w:del>
            <w:del w:id="26" w:author="greatwall" w:date="2024-09-23T15:23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delText>（人）</w:delText>
              </w:r>
            </w:del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cs="Times New Roman"/>
                <w:kern w:val="2"/>
                <w:sz w:val="24"/>
                <w:szCs w:val="24"/>
                <w:lang w:val="en-US" w:eastAsia="zh-CN"/>
                <w:del w:id="30" w:author="greatwall" w:date="2024-09-23T15:39:00Z"/>
              </w:rPr>
            </w:pPr>
            <w:del w:id="27" w:author="greatwall" w:date="2024-09-23T15:39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delText>省级：</w:delText>
              </w:r>
            </w:del>
            <w:del w:id="28" w:author="greatwall" w:date="2024-09-23T15:39:00Z">
              <w:r>
                <w:rPr>
                  <w:rFonts w:cs="Times New Roman" w:eastAsia="Times New Roman"/>
                  <w:kern w:val="2"/>
                  <w:sz w:val="24"/>
                  <w:szCs w:val="24"/>
                  <w:lang w:val="en-US" w:eastAsia="zh-CN"/>
                </w:rPr>
                <w:delText xml:space="preserve">   </w:delText>
              </w:r>
            </w:del>
            <w:del w:id="29" w:author="greatwall" w:date="2024-09-23T15:39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delText>人</w:delText>
              </w:r>
            </w:del>
          </w:p>
          <w:p>
            <w:pPr>
              <w:pStyle w:val="Normal"/>
              <w:ind w:left="0" w:hanging="0"/>
              <w:rPr>
                <w:lang w:val="en-US" w:eastAsia="zh-CN"/>
              </w:rPr>
            </w:pPr>
            <w:del w:id="31" w:author="greatwall" w:date="2024-09-23T15:39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delText>国家级：</w:delText>
              </w:r>
            </w:del>
            <w:del w:id="32" w:author="greatwall" w:date="2024-09-23T15:39:00Z">
              <w:r>
                <w:rPr>
                  <w:rFonts w:cs="Calibri" w:eastAsia="Calibri"/>
                  <w:kern w:val="2"/>
                  <w:sz w:val="24"/>
                  <w:szCs w:val="24"/>
                  <w:lang w:val="en-US" w:eastAsia="zh-CN"/>
                </w:rPr>
                <w:delText xml:space="preserve"> </w:delText>
              </w:r>
            </w:del>
            <w:del w:id="33" w:author="greatwall" w:date="2024-09-23T15:39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delText>人</w:delText>
              </w:r>
            </w:del>
          </w:p>
        </w:tc>
      </w:tr>
      <w:tr>
        <w:trPr>
          <w:trHeight w:val="682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硕士及以上学历占比（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）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职称或从业资格的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技术人员占比（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del w:id="34" w:author="greatwall" w:date="2024-09-23T15:39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</w:rPr>
                <w:delText>专职从事中试工作的专业</w:delText>
              </w:r>
            </w:del>
            <w:del w:id="35" w:author="greatwall" w:date="2024-09-23T15:39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delText>研究</w:delText>
              </w:r>
            </w:del>
            <w:del w:id="36" w:author="greatwall" w:date="2024-09-23T15:39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</w:rPr>
                <w:delText>人员数（人）</w:delText>
              </w:r>
            </w:del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del w:id="37" w:author="greatwall" w:date="2024-09-23T15:39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</w:rPr>
                <w:delText>专职从事中试工作的专业技术</w:delText>
              </w:r>
            </w:del>
            <w:del w:id="38" w:author="greatwall" w:date="2024-09-23T15:39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  <w:lang w:val="en-US" w:eastAsia="zh-CN"/>
                </w:rPr>
                <w:delText>服务</w:delText>
              </w:r>
            </w:del>
            <w:del w:id="39" w:author="greatwall" w:date="2024-09-23T15:39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</w:rPr>
                <w:delText>人员数（人）</w:delText>
              </w:r>
            </w:del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  <w:del w:id="41" w:author="杨冬梅" w:date="2024-09-24T10:06:00Z"/>
              </w:rPr>
            </w:pPr>
            <w:del w:id="40" w:author="杨冬梅" w:date="2024-09-24T10:06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  <w:lang w:val="en-US" w:eastAsia="zh-CN"/>
                </w:rPr>
                <w:delText>累计中试服务收入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del w:id="42" w:author="杨冬梅" w:date="2024-09-24T10:06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  <w:lang w:val="en-US" w:eastAsia="zh-CN"/>
                </w:rPr>
                <w:delText>（万元）</w:delText>
              </w:r>
            </w:del>
            <w:ins w:id="43" w:author="杨冬梅" w:date="2024-09-24T10:06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t>具备提供公共服务的功能</w:t>
              </w:r>
            </w:ins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del w:id="44" w:author="杨冬梅" w:date="2024-09-24T10:06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delText>已提供中试</w:delText>
              </w:r>
            </w:del>
            <w:del w:id="45" w:author="杨冬梅" w:date="2024-09-24T10:06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  <w:lang w:val="en-US" w:eastAsia="zh-CN"/>
                </w:rPr>
                <w:delText>服务</w:delText>
              </w:r>
            </w:del>
            <w:del w:id="46" w:author="杨冬梅" w:date="2024-09-24T10:06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delText>单位</w:delText>
              </w:r>
            </w:del>
            <w:del w:id="47" w:author="杨冬梅" w:date="2024-09-24T10:06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  <w:lang w:val="en-US" w:eastAsia="zh-CN"/>
                </w:rPr>
                <w:delText>数</w:delText>
              </w:r>
            </w:del>
            <w:del w:id="48" w:author="杨冬梅" w:date="2024-09-24T10:06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delText>量</w:delText>
              </w:r>
            </w:del>
            <w:del w:id="49" w:author="杨冬梅" w:date="2024-09-24T10:06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  <w:lang w:val="en-US" w:eastAsia="zh-CN"/>
                </w:rPr>
                <w:delText>（家）</w:delText>
              </w:r>
            </w:del>
          </w:p>
        </w:tc>
      </w:tr>
      <w:tr>
        <w:trPr>
          <w:trHeight w:val="672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  <w:ins w:id="51" w:author="杨冬梅" w:date="2024-09-24T10:06:00Z"/>
              </w:rPr>
            </w:pPr>
            <w:ins w:id="50" w:author="杨冬梅" w:date="2024-09-24T10:06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  <w:lang w:val="en-US" w:eastAsia="zh-CN"/>
                </w:rPr>
                <w:t>累计中试服务收入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ins w:id="52" w:author="杨冬梅" w:date="2024-09-24T10:06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  <w:lang w:val="en-US" w:eastAsia="zh-CN"/>
                </w:rPr>
                <w:t>（万元）</w:t>
              </w:r>
            </w:ins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cs="Times New Roman"/>
                <w:kern w:val="2"/>
                <w:sz w:val="24"/>
                <w:szCs w:val="24"/>
                <w:lang w:val="en-US" w:eastAsia="zh-CN"/>
              </w:rPr>
            </w:pPr>
            <w:ins w:id="53" w:author="杨冬梅" w:date="2024-09-24T10:06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t>已提供中试</w:t>
              </w:r>
            </w:ins>
            <w:ins w:id="54" w:author="杨冬梅" w:date="2024-09-24T10:06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  <w:lang w:val="en-US" w:eastAsia="zh-CN"/>
                </w:rPr>
                <w:t>服务</w:t>
              </w:r>
            </w:ins>
            <w:ins w:id="55" w:author="杨冬梅" w:date="2024-09-24T10:06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t>单位</w:t>
              </w:r>
            </w:ins>
            <w:ins w:id="56" w:author="杨冬梅" w:date="2024-09-24T10:06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  <w:lang w:val="en-US" w:eastAsia="zh-CN"/>
                </w:rPr>
                <w:t>数</w:t>
              </w:r>
            </w:ins>
            <w:ins w:id="57" w:author="杨冬梅" w:date="2024-09-24T10:06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t>量</w:t>
              </w:r>
            </w:ins>
            <w:ins w:id="58" w:author="杨冬梅" w:date="2024-09-24T10:06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  <w:lang w:val="en-US" w:eastAsia="zh-CN"/>
                </w:rPr>
                <w:t>（家）</w:t>
              </w:r>
            </w:ins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中试服务典型案例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政府财政已经给予的建设和运行经费支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（如有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eastAsia="zh-CN"/>
              </w:rPr>
              <w:t>中试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</w:rPr>
              <w:t>平台</w:t>
            </w:r>
            <w:r>
              <w:rPr>
                <w:rFonts w:cs="Times New Roman"/>
                <w:b/>
                <w:bCs w:val="false"/>
                <w:kern w:val="2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</w:rPr>
              <w:t>单位基本情况</w:t>
            </w:r>
          </w:p>
        </w:tc>
      </w:tr>
      <w:tr>
        <w:trPr>
          <w:trHeight w:val="113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牵头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建设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全称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牵头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建设单位类型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等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科研机构</w:t>
            </w:r>
            <w:r>
              <w:rPr>
                <w:rFonts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其他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请填写：</w:t>
            </w:r>
            <w:r>
              <w:rPr>
                <w:rFonts w:cs="Times New Roman" w:eastAsia="Times New Roman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注册资金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成立时间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是否联合</w:t>
            </w:r>
            <w:del w:id="59" w:author="greatwall" w:date="2024-09-23T15:26:00Z">
              <w:r>
                <w:rPr>
                  <w:rFonts w:ascii="Times New Roman" w:hAnsi="Times New Roman" w:cs="Times New Roman"/>
                  <w:kern w:val="2"/>
                  <w:sz w:val="24"/>
                  <w:szCs w:val="24"/>
                  <w:lang w:val="en-US" w:eastAsia="zh-CN"/>
                </w:rPr>
                <w:delText>申报</w:delText>
              </w:r>
            </w:del>
            <w:ins w:id="60" w:author="greatwall" w:date="2024-09-23T15:26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t>共建</w:t>
              </w:r>
            </w:ins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eastAsia="Times New Roman" w:cs="Times New Roman"/>
                <w:kern w:val="2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是（</w:t>
            </w:r>
            <w:del w:id="61" w:author="greatwall" w:date="2024-09-23T15:26:00Z">
              <w:r>
                <w:rPr>
                  <w:rFonts w:ascii="Times New Roman" w:hAnsi="Times New Roman" w:cs="Times New Roman"/>
                  <w:kern w:val="2"/>
                  <w:sz w:val="24"/>
                  <w:szCs w:val="20"/>
                </w:rPr>
                <w:delText>联合申报</w:delText>
              </w:r>
            </w:del>
            <w:ins w:id="62" w:author="greatwall" w:date="2024-09-23T15:26:00Z">
              <w:r>
                <w:rPr>
                  <w:rFonts w:cs="Times New Roman"/>
                  <w:kern w:val="2"/>
                  <w:sz w:val="24"/>
                  <w:szCs w:val="20"/>
                  <w:lang w:eastAsia="zh-CN"/>
                </w:rPr>
                <w:t>联合共建</w:t>
              </w:r>
            </w:ins>
            <w:r>
              <w:rPr>
                <w:rFonts w:ascii="Times New Roman" w:hAnsi="Times New Roman" w:cs="Times New Roman"/>
                <w:kern w:val="2"/>
                <w:sz w:val="24"/>
                <w:szCs w:val="20"/>
              </w:rPr>
              <w:t>单位名称）</w:t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中试平台负责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最高学历</w:t>
            </w:r>
            <w:r>
              <w:rPr>
                <w:rFonts w:eastAsia="仿宋_GB2312" w:cs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从事专业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座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  <w:t>Emai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近三年是否有环保处罚记录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（何时由何机关作出何种处罚决定）</w:t>
            </w:r>
          </w:p>
        </w:tc>
      </w:tr>
      <w:tr>
        <w:trPr>
          <w:trHeight w:val="94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近三年是否有生产安全责任事故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（何时发生何事故，损失情况如何）</w:t>
            </w:r>
          </w:p>
        </w:tc>
      </w:tr>
      <w:tr>
        <w:trPr>
          <w:trHeight w:val="105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近三年是否有知识产权或税务违法行为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（何时由何机关作出何种处罚决定）</w:t>
            </w:r>
          </w:p>
        </w:tc>
      </w:tr>
      <w:tr>
        <w:trPr>
          <w:trHeight w:val="1076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是否有承担国家科技重大项目的相关经验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（近五年承担何项目）</w:t>
            </w:r>
          </w:p>
        </w:tc>
      </w:tr>
      <w:tr>
        <w:trPr>
          <w:trHeight w:val="407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获得资质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国家级资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认定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认定资质名称</w:t>
            </w:r>
          </w:p>
        </w:tc>
      </w:tr>
      <w:tr>
        <w:trPr>
          <w:trHeight w:val="51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...</w:t>
            </w:r>
          </w:p>
        </w:tc>
      </w:tr>
      <w:tr>
        <w:trPr>
          <w:trHeight w:val="43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省级资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认定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认定资质名称</w:t>
            </w:r>
          </w:p>
        </w:tc>
      </w:tr>
      <w:tr>
        <w:trPr>
          <w:trHeight w:val="553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...</w:t>
            </w:r>
          </w:p>
        </w:tc>
      </w:tr>
      <w:tr>
        <w:trPr>
          <w:trHeight w:val="46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依托单位承诺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我单位保证上述填报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数据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内容及所提供的附件材料真实、完整、无误，如有不实，我单位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法定代表人或单位负责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签字或盖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地市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初审意见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/>
              </w:rPr>
              <w:t>市工业和信息化主管部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02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注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del w:id="63" w:author="greatwall" w:date="2024-09-23T15:11:00Z">
              <w:r>
                <w:rPr>
                  <w:rFonts w:cs="Times New Roman"/>
                  <w:kern w:val="2"/>
                  <w:sz w:val="24"/>
                  <w:szCs w:val="24"/>
                  <w:lang w:val="en-US" w:eastAsia="zh-CN"/>
                </w:rPr>
                <w:delText>上述各填报内容、数据暂无需提供佐证材料，需要时以备核查。</w:delText>
              </w:r>
            </w:del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keepNext w:val="false"/>
      <w:widowControl w:val="false"/>
      <w:bidi w:val="0"/>
      <w:spacing w:lineRule="exact" w:line="600"/>
      <w:ind w:firstLine="643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56" w:after="156"/>
      <w:ind w:firstLine="721"/>
      <w:jc w:val="center"/>
      <w:outlineLvl w:val="1"/>
    </w:pPr>
    <w:rPr>
      <w:rFonts w:ascii="Times New Roman" w:hAnsi="Times New Roman" w:eastAsia="楷体_GB2312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500"/>
      <w:ind w:left="113" w:right="113" w:firstLine="643"/>
      <w:jc w:val="center"/>
    </w:pPr>
    <w:rPr>
      <w:rFonts w:ascii="仿宋_GB2312" w:hAnsi="仿宋_GB2312" w:eastAsia="仿宋_GB2312"/>
      <w:kern w:val="0"/>
      <w:sz w:val="28"/>
      <w:szCs w:val="20"/>
    </w:rPr>
  </w:style>
  <w:style w:type="paragraph" w:styleId="GEI">
    <w:name w:val="GEI正文"/>
    <w:basedOn w:val="Normal"/>
    <w:qFormat/>
    <w:pPr>
      <w:spacing w:lineRule="exact" w:line="560"/>
      <w:ind w:firstLine="880"/>
    </w:pPr>
    <w:rPr>
      <w:rFonts w:ascii="Times New Roman" w:hAnsi="Times New Roman" w:cs="Times New Roman"/>
    </w:rPr>
  </w:style>
  <w:style w:type="paragraph" w:styleId="GEI1">
    <w:name w:val="GEI二级"/>
    <w:basedOn w:val="Heading2"/>
    <w:next w:val="GEI"/>
    <w:qFormat/>
    <w:pPr>
      <w:keepLines w:val="false"/>
      <w:numPr>
        <w:ilvl w:val="0"/>
        <w:numId w:val="0"/>
      </w:numPr>
      <w:spacing w:lineRule="exact" w:line="560" w:before="156" w:after="156"/>
      <w:ind w:firstLine="721"/>
      <w:jc w:val="both"/>
      <w:outlineLvl w:val="9"/>
    </w:pPr>
    <w:rPr>
      <w:rFonts w:ascii="Arial" w:hAnsi="Arial" w:eastAsia="楷体_GB2312" w:cs="Arial"/>
      <w:szCs w:val="24"/>
    </w:rPr>
  </w:style>
  <w:style w:type="paragraph" w:styleId="BodyTextFirstIndent2">
    <w:name w:val="Body Text First Indent 2"/>
    <w:next w:val="Normal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1:02:00Z</dcterms:created>
  <dc:creator>ceprei</dc:creator>
  <dc:description/>
  <dc:language>en-US</dc:language>
  <cp:lastModifiedBy>孙靖</cp:lastModifiedBy>
  <dcterms:modified xsi:type="dcterms:W3CDTF">2024-09-25T07:30:2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0D9A57B6140EFAA77F4806FB311F1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