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油碧辟石油有限公司江门沙塘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沙塘镇沙塘东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9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302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/3/14-2027/3/13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彭兰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5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郑荣权</cp:lastModifiedBy>
  <dcterms:modified xsi:type="dcterms:W3CDTF">2024-10-14T07:32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B0E518D14306B88F700380402D3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