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ascii="黑体" w:hAnsi="黑体" w:cs="黑体" w:eastAsia="黑体"/>
          <w:bCs/>
          <w:sz w:val="44"/>
          <w:szCs w:val="44"/>
        </w:rPr>
        <w:t>购买拟吊销企业现场核查公证服务采购项目（重招）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44"/>
          <w:szCs w:val="44"/>
        </w:rPr>
        <w:t>综合评分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2:00Z</dcterms:created>
  <dc:creator>张海盈</dc:creator>
  <dc:description/>
  <dc:language>en-US</dc:language>
  <cp:lastModifiedBy>采联-孙小姐</cp:lastModifiedBy>
  <cp:lastPrinted>2023-05-23T03:20:00Z</cp:lastPrinted>
  <dcterms:modified xsi:type="dcterms:W3CDTF">2024-10-21T10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9958</vt:lpwstr>
  </property>
</Properties>
</file>