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省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S27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152+231~K155+707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冲篓镇竹洛至斗山镇大湾路段次差路整治工程部分施工采购的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部分施工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或其他相关路面施工资格证明文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械车辆登记或照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供登记在公司名下的机械车辆登记证或机械车辆照片（挖掘机、运输车辆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t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炮机、路面滚平机等）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方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peiyu zhang</dc:creator>
  <dc:description/>
  <dc:language>en-US</dc:language>
  <cp:lastModifiedBy>uos</cp:lastModifiedBy>
  <cp:lastPrinted>2024-10-28T10:12:00Z</cp:lastPrinted>
  <dcterms:modified xsi:type="dcterms:W3CDTF">2024-10-29T15:37:37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