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tblpXSpec="center" w:leftFromText="180" w:rightFromText="180" w:tblpY="619"/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946"/>
        <w:gridCol w:w="2566"/>
        <w:gridCol w:w="1045"/>
        <w:gridCol w:w="1064"/>
        <w:gridCol w:w="2294"/>
        <w:gridCol w:w="1020"/>
        <w:gridCol w:w="1500"/>
        <w:gridCol w:w="1443"/>
      </w:tblGrid>
      <w:tr>
        <w:trPr>
          <w:trHeight w:val="90" w:hRule="atLeast"/>
        </w:trPr>
        <w:tc>
          <w:tcPr>
            <w:tcW w:w="12975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bookmarkStart w:id="0" w:name="_GoBack_Copy_1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成品油零售经营企业网上办理事项登记表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44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地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办理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申请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台山市高德燃料有限公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台山市冲蒌镇红岭工业区红岭北路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曾楚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6044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1/02/23-2026/02/22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0/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何 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2907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中南石化有限公司龙旺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新会区崖门镇龙旺村文兰村民小组新路（土名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梁朝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604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0/31-2029/10/30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0/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陈舒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3420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新会区南坑加油站有限公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新会区罗坑镇陈冲村莲塘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梁朝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604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0/31-2025/12/31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0/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陈舒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3369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白藤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荷塘镇中心沙芦开发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程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2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3/11/28-2028/11/2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0/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黄振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5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148</Characters>
  <CharactersWithSpaces>151</CharactersWithSpaces>
  <Paragraphs>1</Paragraphs>
  <Company>fg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07:00Z</dcterms:created>
  <dc:creator>郑荣权</dc:creator>
  <dc:description/>
  <dc:language>en-US</dc:language>
  <cp:lastModifiedBy>greatwall</cp:lastModifiedBy>
  <dcterms:modified xsi:type="dcterms:W3CDTF">2024-11-05T11:31:31Z</dcterms:modified>
  <cp:revision>45</cp:revision>
  <dc:subject/>
  <dc:title>成品油零售经营企业网上办理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CB0E518D14306B88F700380402D37_13</vt:lpwstr>
  </property>
  <property fmtid="{D5CDD505-2E9C-101B-9397-08002B2CF9AE}" pid="3" name="KSOProductBuildVer">
    <vt:lpwstr>2052-11.8.2.10681</vt:lpwstr>
  </property>
</Properties>
</file>