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rPr>
          <w:rFonts w:ascii="方正仿宋_GBK" w:hAnsi="方正仿宋_GBK" w:eastAsia="方正仿宋_GBK"/>
          <w:b w:val="false"/>
          <w:b w:val="false"/>
          <w:bCs/>
          <w:sz w:val="28"/>
          <w:szCs w:val="28"/>
        </w:rPr>
      </w:pPr>
      <w:bookmarkStart w:id="0" w:name="_GoBack"/>
      <w:bookmarkEnd w:id="0"/>
      <w:r>
        <w:rPr>
          <w:rFonts w:ascii="方正仿宋_GBK" w:hAnsi="方正仿宋_GBK" w:eastAsia="方正仿宋_GBK"/>
          <w:b w:val="false"/>
          <w:bCs/>
          <w:sz w:val="28"/>
          <w:szCs w:val="28"/>
        </w:rPr>
        <w:t>附</w:t>
      </w:r>
      <w:r>
        <w:rPr>
          <w:rFonts w:ascii="方正仿宋_GBK" w:hAnsi="方正仿宋_GBK" w:eastAsia="方正仿宋_GBK"/>
          <w:b w:val="false"/>
          <w:bCs/>
          <w:sz w:val="28"/>
          <w:szCs w:val="28"/>
          <w:lang w:eastAsia="zh-CN"/>
        </w:rPr>
        <w:t>件</w:t>
      </w:r>
      <w:r>
        <w:rPr>
          <w:rFonts w:ascii="方正仿宋_GBK" w:hAnsi="方正仿宋_GBK" w:eastAsia="方正仿宋_GBK"/>
          <w:b w:val="false"/>
          <w:bCs/>
          <w:sz w:val="28"/>
          <w:szCs w:val="28"/>
        </w:rPr>
        <w:t>：</w:t>
      </w:r>
    </w:p>
    <w:p>
      <w:pPr>
        <w:pStyle w:val="Normal"/>
        <w:suppressAutoHyphens w:val="true"/>
        <w:bidi w:val="0"/>
        <w:spacing w:lineRule="exact" w:line="580"/>
        <w:ind w:left="159" w:hanging="193"/>
        <w:jc w:val="center"/>
        <w:rPr>
          <w:rFonts w:ascii="方正大标宋_GBK" w:hAnsi="方正大标宋_GBK" w:eastAsia="方正大标宋_GBK" w:cs="Times New Roman"/>
          <w:b w:val="false"/>
          <w:b w:val="false"/>
          <w:bCs/>
          <w:sz w:val="44"/>
          <w:szCs w:val="44"/>
        </w:rPr>
      </w:pPr>
      <w:r>
        <w:rPr>
          <w:rFonts w:eastAsia="方正大标宋_GBK" w:cs="Times New Roman" w:ascii="方正大标宋_GBK" w:hAnsi="方正大标宋_GBK"/>
          <w:b w:val="false"/>
          <w:bCs/>
          <w:sz w:val="44"/>
          <w:szCs w:val="44"/>
        </w:rPr>
        <w:t>202</w:t>
      </w:r>
      <w:r>
        <w:rPr>
          <w:rFonts w:eastAsia="方正大标宋_GBK" w:cs="Times New Roman" w:ascii="方正大标宋_GBK" w:hAnsi="方正大标宋_GBK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大标宋_GBK" w:hAnsi="方正大标宋_GBK" w:cs="Times New Roman" w:eastAsia="方正大标宋_GBK"/>
          <w:b w:val="false"/>
          <w:bCs/>
          <w:sz w:val="44"/>
          <w:szCs w:val="44"/>
        </w:rPr>
        <w:t>年江门市科技特派员科研合作</w:t>
      </w:r>
    </w:p>
    <w:p>
      <w:pPr>
        <w:pStyle w:val="Normal"/>
        <w:suppressAutoHyphens w:val="true"/>
        <w:bidi w:val="0"/>
        <w:spacing w:lineRule="exact" w:line="580"/>
        <w:ind w:left="159" w:hanging="193"/>
        <w:jc w:val="center"/>
        <w:rPr>
          <w:rFonts w:ascii="方正大标宋_GBK" w:hAnsi="方正大标宋_GBK" w:eastAsia="方正大标宋_GBK" w:cs="Times New Roman"/>
          <w:b w:val="false"/>
          <w:b w:val="false"/>
          <w:bCs/>
          <w:sz w:val="36"/>
          <w:szCs w:val="36"/>
        </w:rPr>
      </w:pPr>
      <w:r>
        <w:rPr>
          <w:rFonts w:ascii="方正大标宋_GBK" w:hAnsi="方正大标宋_GBK" w:cs="Times New Roman" w:eastAsia="方正大标宋_GBK"/>
          <w:b w:val="false"/>
          <w:bCs/>
          <w:sz w:val="44"/>
          <w:szCs w:val="44"/>
        </w:rPr>
        <w:t>项目</w:t>
      </w:r>
      <w:r>
        <w:rPr>
          <w:rFonts w:ascii="方正大标宋_GBK" w:hAnsi="方正大标宋_GBK" w:cs="Times New Roman" w:eastAsia="方正大标宋_GBK"/>
          <w:b w:val="false"/>
          <w:bCs/>
          <w:sz w:val="44"/>
          <w:szCs w:val="44"/>
          <w:lang w:eastAsia="zh-CN"/>
        </w:rPr>
        <w:t>拟立项名单</w:t>
      </w:r>
    </w:p>
    <w:tbl>
      <w:tblPr>
        <w:tblStyle w:val="5"/>
        <w:tblpPr w:bottomFromText="0" w:horzAnchor="page" w:leftFromText="180" w:rightFromText="180" w:tblpX="933" w:tblpY="543" w:topFromText="0" w:vertAnchor="text"/>
        <w:tblW w:w="10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640"/>
        <w:gridCol w:w="2091"/>
        <w:gridCol w:w="1820"/>
        <w:gridCol w:w="1434"/>
        <w:gridCol w:w="1553"/>
      </w:tblGrid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right="-107" w:hanging="148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派驻单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right="-107" w:hanging="148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派出单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拟资助金额（万元）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跨域预训练多模态大模型及其在工业产品表面缺陷检测中的应用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澎湃软件科技（江门）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五邑大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徐颖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能源汽车灭火装置研发项目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江消建设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工业大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赵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高性能聚酰胺的工艺开发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优巨先进新材料股份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湖南工业大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王文志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算法的数字化临床管理系统对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PCI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术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A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患者的临床预后的影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市五邑中医院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南方医科大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郑华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PCI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高速连接器用吸波材料的制备与应用研究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鹤山市得润电子科技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省科学院化工研究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余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木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I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卡尺寸稳定化技术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全球时代科技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华南农业大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涂登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浓缩复合果醋健康饮料关键生产技术的开发与应用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天地壹号饮料股份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仲恺农业工程学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张猛猛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废旧轮胎橡胶粉中温脱硫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裂解为类沥青及其功能化应用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省强大沥青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华南农业大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周琢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基于“和”药理念的陈皮花茶的开发应用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新宝堂生物科技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州医科大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郑国栋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茶枝柑无病苗繁育体系建设及关键种植技术推广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市新会老林柑桔橙苗基地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省农业科学院果树研究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黄永敬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硅烷浸渍剂的开发及其在混凝土防护中的性能研究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市泓广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五邑大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涂崇志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基于服役性提升的嵌段改性沥青路面材料研发及工程应用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诚正建设工程质量检测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工业大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孙晓龙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发酵中草药在名特水产动物健康养殖中的应用与示范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一源生物科技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仲恺农业工程学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刘春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仙草高质化加工技术及大健康产品开发应用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生和堂健康食品股份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华南农业大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黎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陈皮护肠道创新产品的前端研究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岭南大健康生态科技集团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省科学院测试分析研究所（中国广州分析测试中心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刘畅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高氨氮废水处理关键技术研发与应用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新展业环境科技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职业技术学院材料与食品学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李红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集中式光伏板下广地龙养殖技术开发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省月映虫鸣农业科技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省科学院动物研究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毛润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适宜冬季种植的早熟多用途马铃薯与早熟、优质、耐低温紫红茄品种选育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恩平市农业技术推广服务中心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华南农业大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邱正坤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水稻育秧和蔬菜育苗基质配方改良及推广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沃植农林科技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仲恺农业工程学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刘季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子宫内膜癌规范化诊疗及相关之林奇综合征的筛查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市新会区人民医院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市中心医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张伟健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萤火虫的药用研究与开发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市壹赢生物科技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江门中医药职业学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陈绚丽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灵芝废菌渣循环利用种植大球盖菇研究与利用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健芝缘保健食品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省农业科学院蔬菜研究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肖自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蜂蝶友好型乡土蜜源灌草植物群落构建与示范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市东湖公园管理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华南农业大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陈燕明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胸外科常见疾病诊疗体系的初步建设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台山市中医院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市中心医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林志潮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台山青蟹季节流行性疫病诱发因素及机制研究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台山蟹皇科技发展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中国水产科学研究院南海水产研究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刘广鑫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打印技术在神经外科手术及基层医学培训中的应用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台山市人民医院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市中心医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彭逸龙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鸡链球菌病的诊断及防控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科朗农业科技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佛山大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付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基于风味组学的江门盐焗鸡风味与品质提升研究及应用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科朗食品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省农业科学院蚕业与农产品加工研究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林耀盛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台山市魔芋病害诊断和绿色防控示范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台山市源野种养专业合作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华南农业大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舒灿伟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贝贝南瓜标准化种植与储藏技术示范推广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尚远农业发展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省农业科学院设施农业研究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谭德龙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可生食蚝的营养价值及食用品质分析研究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大襟岛蚝业科技（台山）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省科学院测试分析研究所（中国广州分析测试中心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张方圆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唐菖蒲种质资源引进、创新应用及种球高效繁育技术推广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台山市海宴镇梦乡农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省农业科学院环境园艺研究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黄丹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台山古树名木资源扩繁培育技术服务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台山市甫草林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华南农业大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黄久香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高风味番茄品种引进及示范推广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开平市蔬知然农业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华南农业大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汪国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仅科研立项支持，无财政资金资助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新会柑黄茶加工关键技术研究与推广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市新侨宝柑普茶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省农业科学院茶叶研究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赖幸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仅科研立项支持，无财政资金资助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产设备合理化改造研究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市新会区联峰特殊钢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南方职业学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余国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仅科研立项支持，无财政资金资助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能源汽车电池检测装置的研发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市图乐汽车服务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职业技术学院智能制造与装备学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方镕城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仅科研立项支持，无财政资金资助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沙门氏菌可视化检测培养基的开发及制备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市创盛科技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江门中医药职业学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阳飞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仅科研立项支持，无财政资金资助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陈皮（茶枝柑）初加工全程机械化关键技术研究项目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丽宫国际食品股份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华南农业大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莫嘉嗣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仅科研立项支持，无财政资金资助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工业大模型在制造业设备故障诊断中的应用研究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市东信科技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职业技术学院信息工程学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郑士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仅科研立项支持，无财政资金资助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跨域虚拟局域组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CP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技术的研究及应用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数字江门网络建设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职业技术学院信息工程学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陈荣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仅科研立项支持，无财政资金资助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准分子灯的丝网印刷金浆电极结构及性能分析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明源光科技股份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五邑大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陈毅湛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仅科研立项支持，无财政资金资助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会茶枝柑提质增效和绿色防控应用示范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轩禄号新会茶枝柑种植专业合作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华南农业大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孙思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仅科研立项支持，无财政资金资助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低重心上支撑骨架加强式铝合金液罐半挂车研发与应用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职业技术学院智能制造与装备学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郑英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仅科研立项支持，无财政资金资助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龟增色饲料的研发与推广试用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市蓬江区海豚水族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仲恺农业工程学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寇红岩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仅科研立项支持，无财政资金资助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基于深度学习的新能源汽车充电桩防占位系统研究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市阳邦智能科技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职业技术学院智能制造与装备学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陈庚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仅科研立项支持，无财政资金资助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热管理型纳米纤维防水透湿膜制备的关键技术研究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润祥精细化学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五邑大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余西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仅科研立项支持，无财政资金资助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会柑重要病虫害绿色防控关键技术集成示范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门市新会区粒粒宝柑橘专业合作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省农业科学院植物保护研究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宋晓兵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仅科研立项支持，无财政资金资助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瓜类蔬菜新品种与标准化生产技术集成示范推广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鹤山市华篮科农农业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省农业科学院蔬菜研究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刘洪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仅科研立项支持，无财政资金资助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物复合纳米硒肥提升牧草产量和营养的施肥关键技术研究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台山市东冠粤侨汇种植专业合作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华南农业大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蒋刚彪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仅科研立项支持，无财政资金资助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高品质蔬菜新品种引进及标准化栽培技术的示范推广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台山市绿发种苗服务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东省农业科学院蔬菜研究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李桂花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仅科研立项支持，无财政资金资助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铜砭刮痧联合耳穴压豆在慢性阻塞性肺疾病稳定期的临床疗效观察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台山市海宴镇卫生院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台山市中医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易小莉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仅科研立项支持，无财政资金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书宋_GB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方正仿宋_GBK">
    <w:charset w:val="01"/>
    <w:family w:val="roman"/>
    <w:pitch w:val="variable"/>
  </w:font>
  <w:font w:name="方正大标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默认段落字体1"/>
    <w:uiPriority w:val="0"/>
    <w:qFormat/>
    <w:rPr/>
  </w:style>
  <w:style w:type="character" w:styleId="Font21" w:customStyle="1">
    <w:name w:val="font21"/>
    <w:basedOn w:val="DefaultParagraphFont"/>
    <w:uiPriority w:val="0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Caption1">
    <w:name w:val="caption"/>
    <w:basedOn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陈嘉奇</cp:lastModifiedBy>
  <dcterms:modified xsi:type="dcterms:W3CDTF">2024-11-06T09:04:2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