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500"/>
        <w:gridCol w:w="1443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4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龙湾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龙湾路与西环路交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203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3/12/22-2028/12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锡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633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中碧园区石油有限公司莲塘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广东省江门市蓬江区棠下镇莲塘二路南侧、莲塘小学以北地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410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1/3/29-2026/3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黄永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618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中碧园区石油有限公司群华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蓬江区群华路南侧（中梁雅滨园以东路段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410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1/3/29-2026/3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黄永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6169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滘头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江海区五邑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80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503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  <w:szCs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2022/4/15-2027/4/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黄小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736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东海路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江海区东海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66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503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3/14-2027/3/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6538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海石油销售（江门）有限公司台山白沙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白沙镇白沙圩建材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38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魏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10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许可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歇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建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830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伟峰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江海路金溪路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0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  <w:szCs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2023/6/12-2028/6/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陈伟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023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分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江海区外海直冲高新区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地地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2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4/15-2027/4/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陈伟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0154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海石油销售（江门）有限公司蓬江荷塘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蓬江区荷塘镇吕步码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刘世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5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3/11/20-2028/03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陈伟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371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斗山一号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新台高速公路斗山出入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203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05/29-2025/0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妙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304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斗山二号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新台高速公路斗山出入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20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05/29-2025/0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妙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303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侨光二号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新台高速公路台城镇出入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203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05/19-2025/05/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妙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2878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侨光一号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新台高速公路台城镇出入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203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05/19-2025/05/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妙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263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长塘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水步镇长塘管理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05/29-2025/0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吴绪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284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台山市长山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台城镇仁孝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0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05/29-2025/0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妙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2795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7:00Z</dcterms:created>
  <dc:creator>郑荣权</dc:creator>
  <dc:description/>
  <dc:language>en-US</dc:language>
  <cp:lastModifiedBy>greatwall</cp:lastModifiedBy>
  <dcterms:modified xsi:type="dcterms:W3CDTF">2024-11-11T16:56:28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312AE20305D095082C67C814BADF_43</vt:lpwstr>
  </property>
  <property fmtid="{D5CDD505-2E9C-101B-9397-08002B2CF9AE}" pid="3" name="KSOProductBuildVer">
    <vt:lpwstr>2052-11.8.2.10681</vt:lpwstr>
  </property>
</Properties>
</file>