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江门市台山公路局温泉养护中心省道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S367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线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K15+765~K15+986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三合圩路段次差路整治工程施工采购询</w:t>
      </w:r>
      <w:r>
        <w:rPr>
          <w:rFonts w:ascii="仿宋" w:hAnsi="仿宋" w:cs="仿宋" w:eastAsia="仿宋"/>
          <w:sz w:val="44"/>
          <w:szCs w:val="44"/>
        </w:rPr>
        <w:t>价函</w:t>
      </w:r>
    </w:p>
    <w:p>
      <w:pPr>
        <w:pStyle w:val="Normal"/>
        <w:spacing w:lineRule="exact" w:line="560"/>
        <w:jc w:val="center"/>
        <w:rPr>
          <w:color w:val="000000"/>
          <w:u w:val="single"/>
          <w:lang w:val="en-US"/>
        </w:rPr>
      </w:pPr>
      <w:r>
        <w:rPr>
          <w:color w:val="000000"/>
        </w:rPr>
        <w:t>询价函编号：</w:t>
      </w:r>
      <w:r>
        <w:rPr>
          <w:color w:val="000000"/>
        </w:rPr>
        <w:t>Y2024</w:t>
      </w:r>
      <w:r>
        <w:rPr>
          <w:color w:val="000000"/>
          <w:lang w:val="en-US"/>
        </w:rPr>
        <w:t>1113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5+765~K15+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合圩路段次差路整治工程施</w:t>
      </w:r>
      <w:r>
        <w:rPr>
          <w:rFonts w:ascii="仿宋" w:hAnsi="仿宋" w:cs="仿宋" w:eastAsia="仿宋"/>
          <w:sz w:val="32"/>
          <w:szCs w:val="32"/>
        </w:rPr>
        <w:t>工的需要，现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施工方</w:t>
      </w:r>
      <w:r>
        <w:rPr>
          <w:rFonts w:ascii="仿宋" w:hAnsi="仿宋" w:cs="仿宋" w:eastAsia="仿宋"/>
          <w:sz w:val="32"/>
          <w:szCs w:val="32"/>
        </w:rPr>
        <w:t>。采购总价估算金额约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费用包含施工人工费、安全保障费、材料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玻纤格栅、粘层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cmAC-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cmAC-20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械费、运输费、管理费、利润、规费及税金，具体以实际完成数量结算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铣刨砼路面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玻纤格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乳化沥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粘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4cmAC-13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6cmAC-20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地点：省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5+765~K15+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合圩路段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要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满足《中华人民共和国政府采购法》第二十二条规定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营范围包括生产、加工沥青混凝土材料及沥青混凝土施工摊铺作业资格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业不良记录，不处于中国政府采购网的“政府采购严重违法失信行为记录名单”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项目不接受联合投标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价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时止（北京时间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kern w:val="0"/>
          <w:sz w:val="32"/>
          <w:szCs w:val="32"/>
        </w:rPr>
        <w:t>价地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（台山市三合镇温泉开发区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方式：</w:t>
      </w:r>
      <w:r>
        <w:rPr>
          <w:rFonts w:ascii="仿宋" w:hAnsi="仿宋" w:cs="仿宋" w:eastAsia="仿宋"/>
          <w:kern w:val="0"/>
          <w:sz w:val="32"/>
          <w:szCs w:val="32"/>
        </w:rPr>
        <w:t>现场递交报名材料或邮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材料：报价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但不限于单位营业执照、报价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服务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信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不处于中国政府采购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政府采购严重违法失信行为记录名单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（在上述网站查询并截图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报价文件需加盖公章并密封提交，否则视为无效报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最高限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报价不得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确定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方</w:t>
      </w:r>
    </w:p>
    <w:p>
      <w:pPr>
        <w:pStyle w:val="Normal"/>
        <w:widowControl/>
        <w:shd w:fill="FFFFFF" w:val="clear"/>
        <w:spacing w:lineRule="atLeast" w:line="408"/>
        <w:ind w:firstLine="63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采购人将参照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的评分标准综合考虑进行选取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施工方</w:t>
      </w:r>
      <w:r>
        <w:rPr>
          <w:rFonts w:ascii="仿宋" w:hAnsi="仿宋" w:cs="仿宋" w:eastAsia="仿宋"/>
          <w:kern w:val="0"/>
          <w:sz w:val="32"/>
          <w:szCs w:val="32"/>
        </w:rPr>
        <w:t>必须充分考虑市场价格波动因素，严禁以脱离客观市场价格报价的恶性竞争行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人：王先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50-5844470</w:t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</w:t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FF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询价函编号：</w:t>
      </w:r>
      <w:r>
        <w:rPr>
          <w:rFonts w:eastAsia="仿宋" w:cs="仿宋" w:ascii="仿宋" w:hAnsi="仿宋"/>
          <w:sz w:val="28"/>
          <w:szCs w:val="28"/>
        </w:rPr>
        <w:t>Y2024</w:t>
      </w:r>
      <w:r>
        <w:rPr>
          <w:rFonts w:eastAsia="仿宋" w:cs="仿宋" w:ascii="仿宋" w:hAnsi="仿宋"/>
          <w:sz w:val="28"/>
          <w:szCs w:val="28"/>
          <w:lang w:val="en-US"/>
        </w:rPr>
        <w:t>111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联系电话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2136"/>
        <w:gridCol w:w="2093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数量（平方米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铣刨砼路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80.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玻纤格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8.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乳化沥青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PC-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粘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60.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cmAC-13(SBS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改性沥青混凝土面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80.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cmAC-20(SBS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改性沥青混凝土面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80.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3" w:leader="none"/>
              </w:tabs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总报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报价为含施工人工费、安全保障费、材料费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玻纤格栅、粘层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cmAC-1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cmAC-20(SBS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改性沥青混凝土面层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、机械费、运输费、管理费、利润、规费及税金单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单价，总报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1:00Z</dcterms:created>
  <dc:creator>iwinyeah</dc:creator>
  <dc:description/>
  <dc:language>en-US</dc:language>
  <cp:lastModifiedBy>uos</cp:lastModifiedBy>
  <cp:lastPrinted>2024-10-28T10:12:00Z</cp:lastPrinted>
  <dcterms:modified xsi:type="dcterms:W3CDTF">2024-11-13T11:33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FC42F2FB84328BEFB505ED74C4C07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