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hanging="0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烟花爆竹经营（批发）许可证注销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</w:t>
      </w:r>
    </w:p>
    <w:tbl>
      <w:tblPr>
        <w:tblStyle w:val="6"/>
        <w:tblW w:w="10117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010"/>
        <w:gridCol w:w="3109"/>
        <w:gridCol w:w="2622"/>
        <w:gridCol w:w="2375"/>
      </w:tblGrid>
      <w:tr>
        <w:trPr>
          <w:trHeight w:val="73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eastAsia="zh-CN"/>
              </w:rPr>
              <w:t>企业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许可证编号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许可经营范围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许可证有效期</w:t>
            </w:r>
          </w:p>
        </w:tc>
      </w:tr>
      <w:tr>
        <w:trPr>
          <w:trHeight w:val="133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江门市佳怡贸易有限公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（江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YHPF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en-US" w:eastAsia="zh-CN"/>
              </w:rPr>
              <w:t>[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201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en-US" w:eastAsia="zh-CN"/>
              </w:rPr>
              <w:t>]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44070000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 xml:space="preserve">烟花类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[ B C D ]</w:t>
            </w: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 xml:space="preserve">、 爆竹类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[ B C 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lWeb">
    <w:name w:val="Normal (Web)"/>
    <w:uiPriority w:val="0"/>
    <w:qFormat/>
    <w:pPr>
      <w:widowControl w:val="false"/>
      <w:suppressAutoHyphens w:val="true"/>
      <w:bidi w:val="0"/>
      <w:spacing w:beforeAutospacing="1" w:afterAutospacing="1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greatwall</cp:lastModifiedBy>
  <dcterms:modified xsi:type="dcterms:W3CDTF">2024-11-12T12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A17FD8A2C9DBC14DD3267F71B8E9F</vt:lpwstr>
  </property>
  <property fmtid="{D5CDD505-2E9C-101B-9397-08002B2CF9AE}" pid="3" name="KSOProductBuildVer">
    <vt:lpwstr>2052-11.8.2.11961</vt:lpwstr>
  </property>
</Properties>
</file>