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80"/>
        <w:gridCol w:w="1125"/>
        <w:gridCol w:w="9270"/>
        <w:gridCol w:w="863"/>
        <w:gridCol w:w="727"/>
        <w:gridCol w:w="690"/>
      </w:tblGrid>
      <w:tr>
        <w:trPr>
          <w:trHeight w:val="660" w:hRule="atLeast"/>
        </w:trPr>
        <w:tc>
          <w:tcPr>
            <w:tcW w:w="15168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广东省放心消费特色产品街（恩平烧饼特色街）宣传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127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综合实力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媒体宣传影响力、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的专业设备能力以及组成人员的专业设计能力、宣传策划能力、协调组织能力等情况进行综合比较打分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承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对本项目的服务承诺、保证措施等进行综合比较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质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本项目总体理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对项目的认识及理解、对项目重点、难点分析把握等进行综合比较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徐洪业</cp:lastModifiedBy>
  <cp:lastPrinted>2022-01-29T10:50:00Z</cp:lastPrinted>
  <dcterms:modified xsi:type="dcterms:W3CDTF">2024-11-19T02:41:00Z</dcterms:modified>
  <cp:revision>2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