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1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江门市商务局政府信息公开申请表</w:t>
      </w:r>
      <w:bookmarkEnd w:id="0"/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Style w:val="5"/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24"/>
        <w:gridCol w:w="1335"/>
        <w:gridCol w:w="1190"/>
        <w:gridCol w:w="1799"/>
        <w:gridCol w:w="1620"/>
        <w:gridCol w:w="742"/>
        <w:gridCol w:w="1787"/>
      </w:tblGrid>
      <w:tr>
        <w:trPr>
          <w:trHeight w:val="567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07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申  请  人  信  息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</w:t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 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码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邮箱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信地址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号码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或者其他组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名称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邮箱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信地址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营业执照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组织机构代码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号码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07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   需  政  府  信  息  情  况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需的政府信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件名称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号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或者其他特征描述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</w:p>
        </w:tc>
      </w:tr>
      <w:tr>
        <w:trPr>
          <w:trHeight w:val="1268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需政府信息用途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单选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提交自身特殊需要关联性证明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</w:rPr>
              <w:t>自身生活需要  □自身生产需要  □自身科研需要  □查验自身信息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提供政府信息的指定方式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单选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纸质  □电子邮件  □其他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获取政府信息的方式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单选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邮寄  □传真  □网上获取  □自行领取  □当场查阅、抄录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签名或盖章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依法合理使用政府信息承诺协议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widowControl w:val="false"/>
              <w:spacing w:lineRule="exact" w:line="380" w:before="312" w:after="0"/>
              <w:ind w:left="50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00:00Z</dcterms:created>
  <dc:creator>龙飞</dc:creator>
  <dc:description/>
  <dc:language>en-US</dc:language>
  <cp:lastModifiedBy>uos</cp:lastModifiedBy>
  <dcterms:modified xsi:type="dcterms:W3CDTF">2024-11-19T14:54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2B42B2D56913B21363C67C6C6F672</vt:lpwstr>
  </property>
  <property fmtid="{D5CDD505-2E9C-101B-9397-08002B2CF9AE}" pid="3" name="KSOProductBuildVer">
    <vt:lpwstr>2052-11.8.2.11929</vt:lpwstr>
  </property>
</Properties>
</file>