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" w:cs="Times New Roman"/>
          <w:sz w:val="30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"/>
        </w:rPr>
        <w:t>附件</w:t>
      </w:r>
    </w:p>
    <w:p>
      <w:pPr>
        <w:pStyle w:val="Style16"/>
        <w:snapToGrid w:val="false"/>
        <w:ind w:firstLine="480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sz w:val="36"/>
          <w:szCs w:val="28"/>
        </w:rPr>
        <w:t>评分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93"/>
        <w:gridCol w:w="6541"/>
        <w:gridCol w:w="874"/>
      </w:tblGrid>
      <w:tr>
        <w:trPr>
          <w:tblHeader w:val="true"/>
          <w:trHeight w:val="9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项目及权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标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342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实施方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准确，具体方案全面、详细合理；服务实施流程科学、可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完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准确，具体方案较全面、较合理；服务实施流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可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基本准确，具体方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基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全面、合理；服务实施流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基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可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基本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一般，具体方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不够全面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合理；服务实施流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有一定可行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基本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项目要求分析不准确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具体方案不合理；服务实施流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可行性低，无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满足用户需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或未提供方案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进度保障措施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管理、进度安排完善、具体、全面，项目管理及进度安排合理高效、可操作性强，有计划保障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管理、进度安排较完善，项目管理及进度安排较合理高效、可操作性较强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管理、进度安排基本完善，项目管理及进度安排不够合理、可操作性一般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管理、进度安排不完善，项目管理及进度安排不合理、可操作性低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没有项目管理、进度安排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成果质量保证措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对比项目成果质量保证措施是否全面、合理，保证措施是否得当，是否有针对本项目成果质量的保证措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成果质量保证措施全面、合理、得当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成果质量保证措施较全面、较合理、较得当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； 项目成果质量保证措施一般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 xml:space="preserve">分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成果质量保证措施较差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 xml:space="preserve">分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没有提供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技术能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响应单位有完善的组织架构为优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，次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，其他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项目负责人同时具有高级职称和环境影响评价工程师职业资格的，得３分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投标人配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名及以上具备环境影响评价工程师职业资格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名及以上环保相关专业高级工程师，每人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项目主要管理、服务人员（不含项目负责人）中每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名具备高级职称或具有环境影响评价工程师职业资格人员的，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本项最高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。</w:t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注：须提供上述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人员环境影响评价工程师职业证书复印件、高级工程师职称证书复印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三个月及以上的在职社保证明复印件并加盖公章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 w:eastAsia="zh-CN" w:bidi="ar-SA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Cs w:val="24"/>
                <w:lang w:val="en-US"/>
              </w:rPr>
              <w:t>投标人自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202</w:t>
            </w:r>
            <w:r>
              <w:rPr>
                <w:rFonts w:eastAsia="仿宋_GB2312" w:cs="宋体" w:ascii="仿宋_GB2312" w:hAnsi="仿宋_GB2312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Cs w:val="24"/>
                <w:lang w:val="en-US" w:eastAsia="zh-CN"/>
              </w:rPr>
              <w:t>以来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，承担过县（区）及以上政府部门委托的环境影响评价技术评估项目，每提供一个项目报告</w:t>
            </w:r>
            <w:r>
              <w:rPr>
                <w:rFonts w:ascii="仿宋_GB2312" w:hAnsi="仿宋_GB2312" w:cs="宋体" w:eastAsia="仿宋_GB2312"/>
                <w:szCs w:val="24"/>
                <w:lang w:val="en-US" w:eastAsia="zh-CN"/>
              </w:rPr>
              <w:t>表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得</w:t>
            </w:r>
            <w:r>
              <w:rPr>
                <w:rFonts w:ascii="仿宋_GB2312" w:hAnsi="仿宋_GB2312" w:cs="宋体" w:eastAsia="仿宋_GB2312"/>
                <w:szCs w:val="24"/>
                <w:lang w:val="en-US" w:eastAsia="zh-CN"/>
              </w:rPr>
              <w:t>１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分，一个项目报告书得</w:t>
            </w:r>
            <w:r>
              <w:rPr>
                <w:rFonts w:ascii="仿宋_GB2312" w:hAnsi="仿宋_GB2312" w:cs="宋体" w:eastAsia="仿宋_GB2312"/>
                <w:szCs w:val="24"/>
                <w:lang w:val="en-US" w:eastAsia="zh-CN"/>
              </w:rPr>
              <w:t>２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分</w:t>
            </w:r>
            <w:r>
              <w:rPr>
                <w:rFonts w:ascii="仿宋_GB2312" w:hAnsi="仿宋_GB2312" w:cs="宋体" w:eastAsia="仿宋_GB2312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本项最高得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1</w:t>
            </w:r>
            <w:r>
              <w:rPr>
                <w:rFonts w:eastAsia="仿宋_GB2312" w:cs="宋体" w:ascii="仿宋_GB2312" w:hAnsi="仿宋_GB2312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分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。</w:t>
            </w:r>
          </w:p>
          <w:p>
            <w:pPr>
              <w:pStyle w:val="Style16"/>
              <w:snapToGrid w:val="false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注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：需提供环境影响评价报告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（书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技术评估意见复印件，并加盖供应商单位公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同一项目只作一个计算。（以技术评估意见落款日期为准） 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价格评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 w:eastAsia="zh-CN" w:bidi="ar-SA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Cs w:val="24"/>
                <w:lang w:val="en-US"/>
              </w:rPr>
              <w:t>取满足采购文件要求且价格扣除后的最低报价作为评审基准价，其价格分为满分。其他供应商的价格分统一按照下列公式计算：价格扣除后的投标报价得分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=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（评标基准价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/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价格扣除后的投标报价）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×5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Cs w:val="24"/>
                <w:lang w:val="en-US"/>
              </w:rPr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" w:eastAsia="仿宋_GB2312"/>
                <w:szCs w:val="24"/>
                <w:lang w:val="en-US"/>
              </w:rPr>
              <w:t>（对符合规定的小型和微型企业（监狱企业、残疾人福利单位视同小型、微型企业）报价给予</w:t>
            </w:r>
            <w:r>
              <w:rPr>
                <w:rFonts w:eastAsia="仿宋_GB2312" w:cs="宋体" w:ascii="仿宋_GB2312" w:hAnsi="仿宋_GB2312"/>
                <w:szCs w:val="24"/>
                <w:lang w:val="en-US"/>
              </w:rPr>
              <w:t>10%</w:t>
            </w:r>
            <w:r>
              <w:rPr>
                <w:rFonts w:ascii="仿宋_GB2312" w:hAnsi="仿宋_GB2312" w:cs="宋体" w:eastAsia="仿宋_GB2312"/>
                <w:szCs w:val="24"/>
                <w:lang w:val="en-US"/>
              </w:rPr>
              <w:t>的价格扣除。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综合得分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4"/>
      <w:szCs w:val="20"/>
      <w:lang w:val="zh-CN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Char11">
    <w:name w:val="纯文本 Char1"/>
    <w:qFormat/>
    <w:rPr>
      <w:rFonts w:ascii="宋体" w:hAnsi="宋体" w:cs="Courier New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6:00Z</dcterms:created>
  <dc:creator>廖艳媚</dc:creator>
  <dc:description/>
  <dc:language>en-US</dc:language>
  <cp:lastModifiedBy>PH</cp:lastModifiedBy>
  <cp:lastPrinted>2023-11-01T18:19:00Z</cp:lastPrinted>
  <dcterms:modified xsi:type="dcterms:W3CDTF">2024-11-14T09:23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95E1046854621803B2F94F273C4C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