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江门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</w:t>
      </w:r>
      <w:del w:id="0" w:author="王军鹏" w:date="2024-11-28T09:09:03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度</w:delText>
        </w:r>
      </w:del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个转企”</w:t>
      </w:r>
      <w:ins w:id="1" w:author="王军鹏" w:date="2024-11-28T09:09:16Z">
        <w:bookmarkStart w:id="0" w:name="_GoBack"/>
        <w:bookmarkEnd w:id="0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t>经营主体</w:t>
        </w:r>
      </w:ins>
      <w:ins w:id="2" w:author="王军鹏" w:date="2024-11-28T08:48:12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t>个体工商户转型升级</w:t>
        </w:r>
      </w:ins>
      <w:ins w:id="3" w:author="王军鹏" w:date="2024-11-28T08:51:33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t>为企业</w:t>
        </w:r>
      </w:ins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扶持</w:t>
      </w:r>
      <w:del w:id="4" w:author="王军鹏" w:date="2024-11-28T09:10:32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专项</w:delText>
        </w:r>
      </w:del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资金拟定</w:t>
      </w:r>
      <w:del w:id="5" w:author="王军鹏" w:date="2024-11-28T09:10:35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企业</w:delText>
        </w:r>
      </w:del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名单</w:t>
      </w:r>
    </w:p>
    <w:tbl>
      <w:tblPr>
        <w:tblStyle w:val="3"/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5"/>
        <w:gridCol w:w="2711"/>
        <w:gridCol w:w="3544"/>
      </w:tblGrid>
      <w:tr>
        <w:trPr>
          <w:tblHeader w:val="true"/>
          <w:trHeight w:val="9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所（经营场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群鑫产品模型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棠下镇周郡海滩围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、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九源饮用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长塘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绿姿服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六坊山塘平安一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百居易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星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进美农业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亭园村古梅石山地（土名）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紫荆花托育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迎宾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梦之舞舞蹈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双龙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首层自编之一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-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二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粤风汽车配件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东华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创盈汽车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棠下镇沙富村民委员会石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绿顺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永盛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库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江门市日宏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江门市江海区前进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号地之一厂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楼（信息申报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业信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沙冲村民委员会石五岭分租（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国标汽车维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牛勒林庆围大桥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建曈卫浴家居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北洋米机西边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甘多多陈皮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今古洲经济开发区临港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49-03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旭天广告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今古洲三和大道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综合楼）自编之五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领航文化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圭峰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新俊装饰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新会区会城振兴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达强装饰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上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夹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创天二手车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上朗社区城南南湖下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稳拓新型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环市东路源华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松益汽车租赁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街道办事处陈宜禧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路路发汽车护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广海镇广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综合楼首层北二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润泽纸品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赤溪镇长沙格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海常货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环市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车房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波鸿自动变速箱维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礼边开发区台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薇美嘉卫浴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新市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十八弯卫浴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环市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（信息申报制、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企阳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新市东路黎村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广开棉纺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沙塘镇表海工业区祥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德贤堂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红进商业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（信息申报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博华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第一工业园水月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冰与火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三埠街道办事处沿江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之二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德纳机械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后溪工业集中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房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青木建筑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道三江路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品凤轩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三埠荻海燕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前座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铺位及后座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汇乐颂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街道开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之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寓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柏莉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区宝堤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宝丽花园宝裕阁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金洛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长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永越胜塑料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建设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星浩文化传媒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凤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信息申报）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简爱夫妇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文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七至之八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广艺之邦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城市一号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楼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何华口腔医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古劳镇上升村民委员会升平圩四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博鑫皮革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铁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-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单双号）文明鞋材市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222-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邦来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六（自编号：之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尚亿通风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鹤城镇鹤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比恩妈妈幼儿托育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经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匠一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松鹤国际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卡域大众家政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人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八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汇信财税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置业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森峰农副产品配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综合市场蔬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丰源财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东华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金雅居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碧桂园天麓湖翠湖畔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</w:t>
            </w:r>
          </w:p>
        </w:tc>
      </w:tr>
      <w:tr>
        <w:trPr>
          <w:trHeight w:val="1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信兴塑料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凤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康益药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大岗社区居民委员会大路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启晨建筑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上南村中边股份经济合作社村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世纪飞星雨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桃源大道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粤恩金属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振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季宁配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综合市场蔬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凯耐厨房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镇南村筍山德氹浪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新鑫木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龙溪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艺铭轩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新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艺高数码印花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古劳镇三连工业区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九二、三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如意天户外用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龙溪村委会天地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春华堂书画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中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、之三、之四二层（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溆华韵美容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隔山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至之二（二层）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莲岗药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紫华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文和药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莺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伍福农牧发展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龙口镇五福村委会安份村塘堡（土名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天宫信息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锦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首层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贝思麦电声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江门产业转移工业园恩平园区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（厂房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莱克斯音响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横洲里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致利汽车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外资民资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—厂房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卡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新源通海绵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东成镇东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（江门鳌峰实业发展有限公司厂内）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首层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宏冠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大田镇石山桥头侧边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博弈升电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外资民资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F6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号四楼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详润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青龙水泥厂墙边的临设（近孟槐变电站）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诚艺音响器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石栏管区北边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炬昌五金机电商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街道恩洲工业大道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24:00Z</dcterms:created>
  <dc:creator>greatwall</dc:creator>
  <dc:description/>
  <dc:language>en-US</dc:language>
  <cp:lastModifiedBy>greatwall</cp:lastModifiedBy>
  <dcterms:modified xsi:type="dcterms:W3CDTF">2024-11-28T09:11:09Z</dcterms:modified>
  <cp:revision>1</cp:revision>
  <dc:subject/>
  <dc:title>2022年江门市“个转企”扶持专项资金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