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text" w:horzAnchor="page" w:tblpXSpec="center" w:leftFromText="180" w:rightFromText="180" w:tblpY="619"/>
        <w:tblW w:w="144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2946"/>
        <w:gridCol w:w="2566"/>
        <w:gridCol w:w="1045"/>
        <w:gridCol w:w="1064"/>
        <w:gridCol w:w="2294"/>
        <w:gridCol w:w="1020"/>
        <w:gridCol w:w="1435"/>
        <w:gridCol w:w="1508"/>
      </w:tblGrid>
      <w:tr>
        <w:trPr>
          <w:trHeight w:val="90" w:hRule="atLeast"/>
        </w:trPr>
        <w:tc>
          <w:tcPr>
            <w:tcW w:w="12910" w:type="dxa"/>
            <w:gridSpan w:val="8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  <w:lang w:bidi="ar-SA"/>
              </w:rPr>
            </w:pPr>
            <w:bookmarkStart w:id="0" w:name="_GoBack_Copy_1"/>
            <w:bookmarkEnd w:id="0"/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-SA"/>
              </w:rPr>
              <w:t>成品油零售经营企业网上办理事项登记表</w:t>
            </w:r>
          </w:p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50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202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-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-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9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-SA"/>
              </w:rPr>
              <w:t>加油站名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-SA"/>
              </w:rPr>
              <w:t>加油站地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-SA"/>
              </w:rPr>
              <w:t>法 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-SA"/>
              </w:rPr>
              <w:t>证 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-SA"/>
              </w:rPr>
              <w:t>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-SA"/>
              </w:rPr>
              <w:t>办理事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-SA"/>
              </w:rPr>
              <w:t>申请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-SA"/>
              </w:rPr>
              <w:t>申办流水号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中国石化销售股份有限公司广东江门鹤山星新加油站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鹤山市古劳镇三夹桥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李仕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44J1101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0"/>
                <w:szCs w:val="24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024/11/29-2029/11/2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发证日期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2024/11/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到期换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李仕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150457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8</Words>
  <Characters>148</Characters>
  <CharactersWithSpaces>151</CharactersWithSpaces>
  <Paragraphs>1</Paragraphs>
  <Company>fg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1:07:00Z</dcterms:created>
  <dc:creator>郑荣权</dc:creator>
  <dc:description/>
  <dc:language>en-US</dc:language>
  <cp:lastModifiedBy>greatwall</cp:lastModifiedBy>
  <dcterms:modified xsi:type="dcterms:W3CDTF">2024-12-03T10:26:44Z</dcterms:modified>
  <cp:revision>45</cp:revision>
  <dc:subject/>
  <dc:title>成品油零售经营企业网上办理事项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5063C3C42C92C4FFB3F67E869D70B</vt:lpwstr>
  </property>
  <property fmtid="{D5CDD505-2E9C-101B-9397-08002B2CF9AE}" pid="3" name="KSOProductBuildVer">
    <vt:lpwstr>2052-11.8.2.11880</vt:lpwstr>
  </property>
</Properties>
</file>