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协助开展免予办理强制性产品认证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采联-孙小姐</cp:lastModifiedBy>
  <dcterms:modified xsi:type="dcterms:W3CDTF">2024-12-24T11:2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