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666666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44"/>
          <w:szCs w:val="44"/>
          <w:shd w:fill="FFFFFF" w:val="clear"/>
        </w:rPr>
        <w:t>资产处置评分细则</w:t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40"/>
        <w:gridCol w:w="1725"/>
        <w:gridCol w:w="4455"/>
        <w:gridCol w:w="84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评分项目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评分标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分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产处置金额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投报人需根据处置资产情况， 提交资产处置报价单。</w:t>
            </w:r>
          </w:p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分项得分</w:t>
            </w:r>
            <w:r>
              <w:rPr>
                <w:rFonts w:eastAsia="微软雅黑" w:cs="微软雅黑" w:ascii="微软雅黑" w:hAnsi="微软雅黑"/>
                <w:color w:val="000000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</w:rPr>
              <w:t>投报价格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最高报价</w:t>
            </w:r>
            <w:r>
              <w:rPr>
                <w:rFonts w:eastAsia="微软雅黑" w:cs="微软雅黑" w:ascii="微软雅黑" w:hAnsi="微软雅黑"/>
                <w:color w:val="000000"/>
              </w:rPr>
              <w:t>*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相关保障能力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根据投报人对本项目的熟悉和了解程度，根据组织方案和服务水平符合本项目的程度进行综合评价：</w:t>
            </w:r>
          </w:p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优：</w:t>
            </w: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</w:rPr>
              <w:t>分；良：</w:t>
            </w: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</w:rPr>
              <w:t>分；中：</w:t>
            </w: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</w:rPr>
              <w:t>分；差：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业资质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投报人具有相应的项目从业资质。</w:t>
            </w:r>
          </w:p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</w:rPr>
              <w:t>本项目为单项否决事项，未提交相应资质材料均不采纳相关报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/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综合评分（总分）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</w:t>
            </w:r>
          </w:p>
        </w:tc>
      </w:tr>
    </w:tbl>
    <w:p>
      <w:pPr>
        <w:pStyle w:val="Style16"/>
        <w:widowControl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widowControl/>
        <w:spacing w:before="0" w:after="0"/>
        <w:rPr/>
      </w:pPr>
      <w:r>
        <w:rPr>
          <w:rFonts w:ascii="微软雅黑" w:hAnsi="微软雅黑" w:cs="微软雅黑" w:eastAsia="微软雅黑"/>
          <w:color w:val="000000"/>
        </w:rPr>
        <w:t>备注：投报方可在投报响应期内，通过纸质、电子文档、信件（已送达日期为准）等方式提交相关资料。</w:t>
      </w:r>
      <w:r>
        <w:rPr>
          <w:rFonts w:eastAsia="微软雅黑" w:cs="微软雅黑" w:ascii="微软雅黑" w:hAnsi="微软雅黑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郑淑娴(UE000784)</cp:lastModifiedBy>
  <cp:lastPrinted>2023-10-17T16:02:00Z</cp:lastPrinted>
  <dcterms:modified xsi:type="dcterms:W3CDTF">2024-12-2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A82C6EC25BA9A0E082965EB577D33</vt:lpwstr>
  </property>
  <property fmtid="{D5CDD505-2E9C-101B-9397-08002B2CF9AE}" pid="3" name="KSOProductBuildVer">
    <vt:lpwstr>2052-11.8.2.1127</vt:lpwstr>
  </property>
</Properties>
</file>