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商品混凝土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商品混凝土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1-02T06:52:3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