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采购评分办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371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细则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综合评价供应商对项目总体背景和项目实施内容是否全面、思路是否清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技术指标响应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完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针对本项目实施计划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是否完善周到、可行，是否符合采购文件需求等进行综合比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0-4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-3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差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能力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员配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55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综合评价供应商的服务能力和参与本项目的人员配备情况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）服务能力方面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通过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  <w:lang w:val="en-US" w:eastAsia="zh-CN"/>
                </w:rPr>
                <w:t>开发能力成熟度模型集成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  <w:lang w:val="en-US" w:eastAsia="zh-CN"/>
                </w:rPr>
                <w:t>(CMMI)</w:t>
              </w:r>
            </w:hyperlink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资质认定的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通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质量管理体系认证的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、通过信息安全管理体系认证的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限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未提供相关证明不得分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）人员配备方面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组成人员不得少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，提供项目小组名单以及人员相关职称证明，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其中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具备计算机类、软件开发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高级技术职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书的每人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中级技术职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书的每人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助理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书的每人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限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提供的小组人员数不足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的不得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横向对比供应商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承接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信息化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系统建设同类项目相关业绩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）提供为政府机关、事业单位或国有企业开发系统的合同证明文件，提供固体废物管理、环境治理类的信息管理系统业绩的每个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；提供其他类型的信息管理系统业绩的每个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（上限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）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限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未提供相关合同证明文件不得分；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）具有信息系统自主研发的相关版权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每提供一个计算机软件著作权登记证书的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限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未提供相关证书不得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本项目预算最高限价（含税）为人民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46.6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万元。报价最低的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第二低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第三低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以此类推；报价超过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46.6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万元的不得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评分：取评分人算术平均值为该供应商评定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将综合得分从高到低排出名次，综合得分最高的为第一候选供应商，第二名为第二候选供应商，以此类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综合得分相同的，按投标报价由低到高顺序排出名次，报价最低的为第一候选供应商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478" w:footer="116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1044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dXYhUnlm1OIOW-uvW6Ul7zbUrnjLNiy9c1s44AWG-VzQCPhTYdH2vhWyO5c4RxRJKisHYfh2JeyUb1qrrqIGNDXz36AKsHPKf8Ip9m0qVExXrBDdoPKc-kDSPD41V8eeomSBwL-MCWLwR62zY7Xee6OjCGlTq54H26C8OdHCEAtdyrkw0TjJpDzCQ-WbAIUQFaENznQIEDe-A0yrT_FIzt2sKir4dKIutR9QHuj6H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17:00Z</dcterms:created>
  <dc:creator>番茄花园</dc:creator>
  <dc:description/>
  <dc:language>en-US</dc:language>
  <cp:lastModifiedBy>李佩琳</cp:lastModifiedBy>
  <cp:lastPrinted>2025-01-09T11:35:00Z</cp:lastPrinted>
  <dcterms:modified xsi:type="dcterms:W3CDTF">2025-01-14T01:4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478488D240D49A8F9645EFAC98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xZjBlZWIyMWZhMDQ1NGRlYjFkYzgzOTg5NzU5YWIiLCJ1c2VySWQiOiIzNjU2MDYxMjUifQ==</vt:lpwstr>
  </property>
  <property fmtid="{D5CDD505-2E9C-101B-9397-08002B2CF9AE}" pid="5" name="_DocHome">
    <vt:r8>1767060186</vt:r8>
  </property>
  <property fmtid="{D5CDD505-2E9C-101B-9397-08002B2CF9AE}" pid="6" name="commondata">
    <vt:lpwstr>commondata</vt:lpwstr>
  </property>
</Properties>
</file>