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门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生活垃圾分类资金分配</w:t>
      </w:r>
      <w:r>
        <w:rPr>
          <w:rFonts w:ascii="方正小标宋简体" w:hAnsi="方正小标宋简体" w:cs="黑体" w:eastAsia="方正小标宋简体"/>
          <w:sz w:val="44"/>
          <w:szCs w:val="44"/>
        </w:rPr>
        <w:t>计划表</w:t>
      </w:r>
    </w:p>
    <w:p>
      <w:pPr>
        <w:pStyle w:val="Normal"/>
        <w:spacing w:lineRule="exact" w:line="576"/>
        <w:jc w:val="both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0520</wp:posOffset>
                </wp:positionV>
                <wp:extent cx="8611870" cy="293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2584"/>
                              <w:gridCol w:w="3199"/>
                              <w:gridCol w:w="6826"/>
                            </w:tblGrid>
                            <w:tr>
                              <w:trPr>
                                <w:tblHeader w:val="true"/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拟分配单位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拟分配金额（万元）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江门市城市管理和综合执法局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开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江门市建筑垃圾信息化管理系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；开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江门市城市生活垃圾分类技术指导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；打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类示范校园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推动校园垃圾分类扩面提质；在全市示范校园推广垃圾分类知识读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蓬江区城市管理和综合执法局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维护升级改造生活垃圾分类投放收集设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厨余垃圾收运处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运营；设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装修垃圾临时存放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江海区城市管理和综合执法局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.68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维护升级改造生活垃圾分类投放收集设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厨余垃圾收运处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运营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打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家庭厨余分类示范小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新会区城市管理和综合执法局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维护升级改造生活垃圾分类投放收集设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厨余垃圾收运处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运营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改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可回收物便民交投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鹤山市城市管理和综合执法局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维护升级改造生活垃圾分类投放收集设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打造垃圾分类科普馆（点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；推广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小蜂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便民服务驿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，打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全国垃圾分类县级市试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493.68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31.2pt;mso-wrap-distance-left:9pt;mso-wrap-distance-right:9pt;mso-wrap-distance-top:0pt;mso-wrap-distance-bottom:0pt;margin-top:27.6pt;mso-position-vertical-relative:text;margin-left:8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2584"/>
                        <w:gridCol w:w="3199"/>
                        <w:gridCol w:w="6826"/>
                      </w:tblGrid>
                      <w:tr>
                        <w:trPr>
                          <w:tblHeader w:val="true"/>
                          <w:trHeight w:val="312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拟分配单位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拟分配金额（万元）</w:t>
                            </w:r>
                          </w:p>
                        </w:tc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江门市城市管理和综合执法局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江门市建筑垃圾信息化管理系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；开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江门市城市生活垃圾分类技术指导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；打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分类示范校园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推动校园垃圾分类扩面提质；在全市示范校园推广垃圾分类知识读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蓬江区城市管理和综合执法局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维护升级改造生活垃圾分类投放收集设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厨余垃圾收运处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运营；设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装修垃圾临时存放点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江海区城市管理和综合执法局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8.68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维护升级改造生活垃圾分类投放收集设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厨余垃圾收运处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运营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打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家庭厨余分类示范小区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新会区城市管理和综合执法局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维护升级改造生活垃圾分类投放收集设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厨余垃圾收运处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运营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改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可回收物便民交投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鹤山市城市管理和综合执法局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维护升级改造生活垃圾分类投放收集设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打造垃圾分类科普馆（点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；推广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小蜂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便民服务驿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，打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全国垃圾分类县级市试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493.68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27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38:00Z</dcterms:created>
  <dc:creator>Administrator</dc:creator>
  <dc:description/>
  <dc:language>en-US</dc:language>
  <cp:lastModifiedBy>李佩琳</cp:lastModifiedBy>
  <cp:lastPrinted>2025-01-16T14:43:00Z</cp:lastPrinted>
  <dcterms:modified xsi:type="dcterms:W3CDTF">2025-01-16T08:3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F0BE57FC4CF3B364BA6B5213DF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QxZjBlZWIyMWZhMDQ1NGRlYjFkYzgzOTg5NzU5YWIiLCJ1c2VySWQiOiIzNjU2MDYxMjUifQ==</vt:lpwstr>
  </property>
</Properties>
</file>